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7года                                                                                           № 96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трольно-профилактической моби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по вопросам обеспечения безопасности людей на водных объектах во время подледного лова рыбы с целью проведения патрулирований наиболее вероятных мест зимней рыбалки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охраны жизни людей на водных объектах в зимний период на территории Ильи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формировать и организовать работу контрольно-профилактической мобильной группы, сформированной из числа представителей органов местного самоуправления, территориального подразделения органов МВД России по Новопокровскому району, Кубанского казачьего войска с целью проведения патрулирований наиболее вероятных мест зимней рыб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7 № 96-р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ольно-профилактической мобильной рабочей группы по вопросам обеспечения безопасности людей на водных объектах во время подледного лова рыбы с целью проведения патрулирований наиболее вероятных мест зимней рыбалки обстановки на территории Ильинского сельского посе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етрушков Сергей Вячеславович – директор МКУ « Южн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линич Наталья Николаевна - начальник отдела по общим вопросам и работе с депутатами, руководитель аппарата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стрецова Надежда Ивановна - ответственный по делам ГО ЧС и ПБ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Золотов Сергей Андреевич   -   участковый уполномочен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Турищев Виктор Дмитриевич - атаман Ильинского хуторского казачьего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Рыбальченко Денис Александрович – заведующий отделом по работе с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3:00Z</dcterms:created>
  <dc:creator>ВУС</dc:creator>
  <dc:description/>
  <cp:keywords/>
  <dc:language>en-US</dc:language>
  <cp:lastModifiedBy>User</cp:lastModifiedBy>
  <cp:lastPrinted>2017-10-31T13:09:00Z</cp:lastPrinted>
  <dcterms:modified xsi:type="dcterms:W3CDTF">2017-10-31T10:09:00Z</dcterms:modified>
  <cp:revision>4</cp:revision>
  <dc:subject/>
  <dc:title/>
</cp:coreProperties>
</file>