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7.2017года </w:t>
        <w:tab/>
        <w:tab/>
        <w:tab/>
        <w:tab/>
        <w:tab/>
        <w:tab/>
        <w:tab/>
        <w:tab/>
        <w:tab/>
        <w:tab/>
        <w:t>№ 67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обеспечению пожарной безопасности при проведении хлебоуборочных работ на территории Ильинского сельского поселения Новопокр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 октября 2003 года № 131 – ФЗ «Об общих принципах организации местного самоуправления в Российской Федерации» и от 21 декабря 1994 года № 69 – ФЗ «О пожарной безопасности в Краснодарском крае», в целях обеспечения противопожарной защиты урожая зерновых культур в период уборки урож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мероприятий по обеспечению пожарной безопасности при проведении хлебоуборочных работ на территории Ильинского сельского поселения Новопокровского района в 2017 году (прило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сельскохозяйственных предприятий, крестьянских (фермерских) хозяйств и индивидуальным предпринимателям, осуществляющим производство сельскохозяйственной продукции на территории Ильинского сельского поселения Новопокровского района, обеспечить выполнение в установленные сроки Плана мероприятий, утвержденного настоящим распоря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емлеустроителю администрации поселения Н.В. Стрельниковой ознакомить с настоящим распоряжением руководителей сельскохозяйственных предприятий, крестьянских (фермерских) хозяйств и индивидуальных предпринимателей, осуществляющих производство сельскохозяйственной продукции на территории Ильинского сельского поселения Новопок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 xml:space="preserve">Н.Н. Кулинич 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7.2017 № 6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безопасности при проведении хлебоуборочных работ на территории Ильинского сельского поселения Новопокровского района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269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мониторинга по обеспечению постоянной пожарной защиты земель сельскохозяйственного назначения мест складирования зерновых колосовых культ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еустроитель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 в период проведения работ по уборке зерновых колосовых куль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и осуществление комплексных мер по противопожарной защите хлебных массивов:</w:t>
            </w:r>
          </w:p>
          <w:p>
            <w:pPr>
              <w:pStyle w:val="Normal"/>
              <w:widowControl w:val="false"/>
              <w:rPr/>
            </w:pPr>
            <w:r>
              <w:rPr/>
              <w:t>2.1 организация обучения ответственных работников, задействованных в уборке урожая;</w:t>
            </w:r>
          </w:p>
          <w:p>
            <w:pPr>
              <w:pStyle w:val="Normal"/>
              <w:widowControl w:val="false"/>
              <w:rPr/>
            </w:pPr>
            <w:r>
              <w:rPr/>
              <w:t>2.2 оборудование уборочных агрегатов, автомобилей и складов первичными средствами пожаротушения;</w:t>
            </w:r>
          </w:p>
          <w:p>
            <w:pPr>
              <w:pStyle w:val="Normal"/>
              <w:widowControl w:val="false"/>
              <w:rPr/>
            </w:pPr>
            <w:r>
              <w:rPr/>
              <w:t>2.3 оборудование исправными искрогасителями и регулировка систем питания, зажигания и смазки на всех уборочных агрегатах и автомобилях;</w:t>
            </w:r>
          </w:p>
          <w:p>
            <w:pPr>
              <w:pStyle w:val="Normal"/>
              <w:widowControl w:val="false"/>
              <w:rPr/>
            </w:pPr>
            <w:r>
              <w:rPr/>
              <w:t>2.4 установка возле хлебных массивов щитов с наглядной противопожарной агитацией, запрещающей курение и разведение костров;</w:t>
            </w:r>
          </w:p>
          <w:p>
            <w:pPr>
              <w:pStyle w:val="Normal"/>
              <w:widowControl w:val="false"/>
              <w:rPr/>
            </w:pPr>
            <w:r>
              <w:rPr/>
              <w:t>2.5 организация проверки технического состояния и наличия огнетушителей на автотранспортной технике, используемой при уборке урожая;</w:t>
            </w:r>
          </w:p>
          <w:p>
            <w:pPr>
              <w:pStyle w:val="Normal"/>
              <w:widowControl w:val="false"/>
              <w:rPr/>
            </w:pPr>
            <w:r>
              <w:rPr/>
              <w:t>2.6 оборудовать молниезащитой, обеспечить запасом воды и первичными средствами пожаротушения складские поме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сельскохозяйственных предприятий, главы КФ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до 1 июня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и организация долгосрочных мероприятий в области противопожарной безопасности:</w:t>
            </w:r>
          </w:p>
          <w:p>
            <w:pPr>
              <w:pStyle w:val="Normal"/>
              <w:widowControl w:val="false"/>
              <w:rPr/>
            </w:pPr>
            <w:r>
              <w:rPr/>
              <w:t>3.1 размещение временных полевых станов и осуществление заправки нефтепродуктов в полевых условиях на специально очищенных площадках, опаханных полосой шириной не менее 4-х метров на расстоянии 100 метров от стогов сена, соломы, хлебных массивов;</w:t>
            </w:r>
          </w:p>
          <w:p>
            <w:pPr>
              <w:pStyle w:val="Normal"/>
              <w:widowControl w:val="false"/>
              <w:rPr/>
            </w:pPr>
            <w:r>
              <w:rPr/>
              <w:t>3.2 в непосредственной близости от убираемых хлебных массивов иметь трактор с плугом и передвижную емкость с водой, оборудованную для тушения пожаров;</w:t>
            </w:r>
          </w:p>
          <w:p>
            <w:pPr>
              <w:pStyle w:val="Normal"/>
              <w:widowControl w:val="false"/>
              <w:rPr/>
            </w:pPr>
            <w:r>
              <w:rPr/>
              <w:t>3.3 с наступлением восковой спелости хлебных массивов организовать круглосуточную охрану полей;</w:t>
            </w:r>
          </w:p>
          <w:p>
            <w:pPr>
              <w:pStyle w:val="Normal"/>
              <w:widowControl w:val="false"/>
              <w:rPr/>
            </w:pPr>
            <w:r>
              <w:rPr/>
              <w:t>3.4 узлы и агрегаты уборочных машин своевременно очищать от пыли и соломы;</w:t>
            </w:r>
          </w:p>
          <w:p>
            <w:pPr>
              <w:pStyle w:val="Normal"/>
              <w:widowControl w:val="false"/>
              <w:rPr/>
            </w:pPr>
            <w:r>
              <w:rPr/>
              <w:t>3.5 запретить работу тракторов, самоходных шасси и автомобилей без капотов и с открытыми капотами;</w:t>
            </w:r>
          </w:p>
          <w:p>
            <w:pPr>
              <w:pStyle w:val="Normal"/>
              <w:widowControl w:val="false"/>
              <w:rPr/>
            </w:pPr>
            <w:r>
              <w:rPr/>
              <w:t>3.6 запретить проведение сварочных работ на хлебных полях, складах ближе 100 метров до них ( огневые работы на временных местах производить только при наличии наряда – допуска)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сельскохозяйственных предприятий, главы КФ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 в период проведения работ по уборке зерновых колосовых куль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ействование добровольных пожарных на ликвидацию возникающих загораний и для охраны хлебных массив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и сельскохозяйственных предприятий, главы КФ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остоянно в период проведения работ по уборке зерновых колосовых культу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о делам ГО ЧС и П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ьинского сельского поселения </w:t>
        <w:tab/>
        <w:tab/>
        <w:tab/>
        <w:tab/>
        <w:tab/>
        <w:t>Н.И. Астрец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8:00Z</dcterms:created>
  <dc:creator>ВУС</dc:creator>
  <dc:description/>
  <cp:keywords/>
  <dc:language>en-US</dc:language>
  <cp:lastModifiedBy>Наталья</cp:lastModifiedBy>
  <cp:lastPrinted>2017-07-13T15:09:00Z</cp:lastPrinted>
  <dcterms:modified xsi:type="dcterms:W3CDTF">2017-07-13T12:09:00Z</dcterms:modified>
  <cp:revision>5</cp:revision>
  <dc:subject/>
  <dc:title/>
</cp:coreProperties>
</file>