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6.2017 года </w:t>
        <w:tab/>
        <w:tab/>
        <w:tab/>
        <w:tab/>
        <w:tab/>
        <w:tab/>
        <w:tab/>
        <w:tab/>
        <w:tab/>
        <w:t>№ 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хозяйства и соци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ы к осенне-зимнему периоду 2017 – 2018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прошедшего осенне-зимнего периода 2016-2017 годов показали, что жилищно-коммунальное хозяйство и социальная сфера сельского поселения были подготовлены к отопительному сезону, что позволило провести его, в основном, устойчиво, благодаря организаторской работе руководителей Администрации Ильинского сельского поселения и муниципального казенного учреждения «Южное», район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опительного сезона 2016-2017 года на низкое качество услуг по теплоснабжению жалобы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надежности систем водоснабжения, и пределах установленной компетенции, в границах Иль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оевременной и качественной подготовки ЖКХ и социальной сферы к работе в осенне-зимний период 2017-2018 г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для координации хода подготовки ЖКХ и социальной сферы к работе в осенне-зимний период 2017-2018 годов и утвердить ее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роприятия-графики по подготовке объектов жилищно-коммунального хозяйства, социальной сферы к осенне-зимнему периоду 2017-2018 гг. (Приложение №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5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6.2017 № 61-р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хода подготовки ЖКХ и социальной сферы Ильинского сельского поселения к работе в осенне-зимний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7-2018 гг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>Николай Николаевич - глава сельского поселения, председатель комисси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- директор МОУ СОШ № 17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– директор МОУ СОШ № 16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айдухина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льга Викторовна – заведующая МДОУ № 4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/>
      </w:pPr>
      <w:r>
        <w:rPr>
          <w:sz w:val="28"/>
          <w:szCs w:val="28"/>
        </w:rPr>
        <w:t xml:space="preserve">Буянов 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горь Николаевич– инженер ОАО «Россия»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/>
      </w:pPr>
      <w:r>
        <w:rPr>
          <w:sz w:val="28"/>
          <w:szCs w:val="28"/>
        </w:rPr>
        <w:t xml:space="preserve">Петрушков 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/>
      </w:pPr>
      <w:r>
        <w:rPr>
          <w:sz w:val="28"/>
          <w:szCs w:val="28"/>
        </w:rPr>
        <w:t>Сергей Вячеславович – директор МКУ «Южное»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идоренко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/>
      </w:pPr>
      <w:r>
        <w:rPr>
          <w:sz w:val="28"/>
          <w:szCs w:val="28"/>
        </w:rPr>
        <w:t>Любовь Владимировна – заведующая МДОУ № 14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колова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етлана Александровна – заведующая отделением № 8 Ильинского филиала ЦСО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/>
      </w:pPr>
      <w:r>
        <w:rPr>
          <w:sz w:val="28"/>
          <w:szCs w:val="28"/>
        </w:rPr>
        <w:t xml:space="preserve">Зыкова 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ина Михайловна – директор МКУ «Ильинский СДК»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Н.Н. Кулинич</w:t>
      </w:r>
      <w:r>
        <w:br w:type="page"/>
      </w:r>
    </w:p>
    <w:p>
      <w:pPr>
        <w:pStyle w:val="Normal"/>
        <w:tabs>
          <w:tab w:val="clear" w:pos="708"/>
          <w:tab w:val="left" w:pos="35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35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3525" w:leader="none"/>
        </w:tabs>
        <w:ind w:left="4536" w:hanging="0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.06.2017 № 61-р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бъектов жилищно-коммунального хозяйства, социальной сферы к осенне-зимнему периоду 2017-2018 год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10"/>
        <w:gridCol w:w="1133"/>
        <w:gridCol w:w="1496"/>
        <w:gridCol w:w="1707"/>
      </w:tblGrid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ны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сметический ремонт: побелка потолка и покраска полов,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.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2"/>
                <w:szCs w:val="22"/>
              </w:rPr>
              <w:t>1. Косметический ремонт: побелка потолка и покраска пол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(мягкая кров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7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2"/>
                <w:szCs w:val="22"/>
              </w:rPr>
              <w:t xml:space="preserve">МДОУ № 4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ремон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хина О.В.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2"/>
                <w:szCs w:val="22"/>
              </w:rPr>
              <w:t>МДОУ № 14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2"/>
                <w:szCs w:val="22"/>
              </w:rPr>
              <w:t>1. Косметический ремон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В.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№ 8 Ильинского филиала ЦС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график подвоза дро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А.</w:t>
            </w:r>
          </w:p>
        </w:tc>
      </w:tr>
      <w:tr>
        <w:trPr/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е работы отопительных котло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ов С.В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</w:t>
        <w:tab/>
        <w:t xml:space="preserve"> Н.Н. Кулин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1:00Z</dcterms:created>
  <dc:creator>Вакуленко</dc:creator>
  <dc:description/>
  <cp:keywords/>
  <dc:language>en-US</dc:language>
  <cp:lastModifiedBy>User</cp:lastModifiedBy>
  <cp:lastPrinted>2016-08-09T14:09:00Z</cp:lastPrinted>
  <dcterms:modified xsi:type="dcterms:W3CDTF">2017-07-25T13:09:00Z</dcterms:modified>
  <cp:revision>8</cp:revision>
  <dc:subject/>
  <dc:title>П О С Т А Н О В Л Е Н И Е</dc:title>
</cp:coreProperties>
</file>