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6.2017года </w:t>
        <w:tab/>
        <w:tab/>
        <w:tab/>
        <w:tab/>
        <w:tab/>
        <w:tab/>
        <w:tab/>
        <w:tab/>
        <w:tab/>
        <w:t xml:space="preserve"> № 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экспертной комиссии и утверждении положения об экспертной комиссии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 действующей экспертной комиссии администрации Ильин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 действующей экспертной комиссии администрации Ильинского сельского поселения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</w:t>
        <w:tab/>
        <w:tab/>
        <w:tab/>
        <w:tab/>
        <w:tab/>
        <w:t>Н.Н. Кулин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6.06.2017 № 51-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 действующей экспертной комиссии 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нич </w:t>
      </w:r>
    </w:p>
    <w:p>
      <w:pPr>
        <w:pStyle w:val="Normal"/>
        <w:tabs>
          <w:tab w:val="clear" w:pos="708"/>
          <w:tab w:val="left" w:pos="3108" w:leader="none"/>
        </w:tabs>
        <w:ind w:left="3107" w:hanging="3107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</w:t>
        <w:tab/>
        <w:t>- глава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108" w:leader="none"/>
        </w:tabs>
        <w:ind w:left="3107" w:hanging="3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left="4320" w:hanging="37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108" w:leader="none"/>
        </w:tabs>
        <w:ind w:left="432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щева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Сергеевна </w:t>
        <w:tab/>
        <w:t>- заместитель главы по финансовым вопросам, главный бухгалтер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Наталья Николаевна</w:t>
        <w:tab/>
        <w:t xml:space="preserve">- начальник отдела по общим вопросам и работе с депутатами, руководитель аппарата администрации Иль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зева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</w:t>
        <w:tab/>
        <w:t>- Заместитель главы по доходам и социальным вопросам.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енко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Николаевна </w:t>
        <w:tab/>
        <w:t>- специалист 2-ой категории по работе с населением по вопросам землепользования, ЛПХ, ЖКХ и урегулирования градостроительной и архитектурной деятельности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6.06.2017 № 51-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 администрации Ильинского сельского поселения Новопокр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стоянно действующая экспертная комиссия администрации Ильинского сельского поселения Новопокровского района (далее – 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 образующихся в процессе деятельности администрации Ильинского сельского поселения Новопокровского район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стоянно действующая ЭК является совещательным органом при администрации Ильин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работе ЭК руководству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архивном деле в Российской Федерации" № 125-ФЗ от 22.10.2004, правовыми актами Краснодарского края, нормативно-методическими документами Росархива и Архивного отдела Краснодарского края, типовыми и ведомственными перечнями документов со сроками хран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ерсональный состав ЭК назначается правовым актом администрации Иль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Э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отбора и подготовки документов к передаче на хранение в архив администрации муниципального образования Новопокр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Э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изует и проводит совместно со специалистами, ответственными за делопроизводство и архивное дело, работу по ежегодному отбору документов Администрации (в том числе научно-технической и специальной документации) для дальнейшего хранения и к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Администрации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направляет на утверждение и согласование архивного отдел администрации муниципального образования Новопокровский район, а затем на утверждение главе Администрации Ильинского сельского поселения Новопокр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стоянного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документов с истекшими сроками 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дную номенклатуру дел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об утрате или неисправимом повреждении документов постоянного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Э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структурным подразделениям и отдельным сотрудникам Администр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руководителей структурных подразде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, о причинах утраты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глашать на заседания комиссии в качестве консультантов и экспертов специалистов структурных подразделений, представителей учреждений Государственной архивной службы России, сторонн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ЭК в лице ее председателя,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Э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ЭК взаимодействует с ЦЭПМК архивного Администрацияа Ленинградской области, получает от нее соответствующие организационно-методические у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ЭК работает по годовому плану, утвержденному главой Администрации Иль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простым большинством голосов присутствующих на заседании членов. При равенстве голосов право решающего голоса имеет председатель Э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3D6FE764642140236791D1CF459C7567860C2632378BAEAB2A330FAp0J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4:00Z</dcterms:created>
  <dc:creator>*</dc:creator>
  <dc:description/>
  <cp:keywords/>
  <dc:language>en-US</dc:language>
  <cp:lastModifiedBy>User</cp:lastModifiedBy>
  <cp:lastPrinted>2012-07-24T09:56:00Z</cp:lastPrinted>
  <dcterms:modified xsi:type="dcterms:W3CDTF">2017-06-14T12:53:00Z</dcterms:modified>
  <cp:revision>4</cp:revision>
  <dc:subject/>
  <dc:title>КОМИТЕТ ПРАВОПОРЯДКА И БЕЗОПАСНОСТИ</dc:title>
</cp:coreProperties>
</file>