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.01. 2017 года                                                                                       № 3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ярмарки на территор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6 марта 2003 года №131- ФЗ «Об общих принципах организации местного самоуправления в Российской Федерации,  Федерального закона от 28 декабря 2009 года N 381-ФЗ "Об основах государственного регулирования торговой деятельности в Российской Федерации", Законом Краснодарского края от 1 марта 2011 года № 2195-КЗ "Об организации деятельности розничных рынков, ярмарок и агропромышленных выставок-ярмарок на территории Краснодарского края», постановление главы администрации (губернатора) Краснодарского края от 6 марта 2013 г. № 208 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, Устава Ильинского сельского поселения, предписания главного государственного санитарного врача по Краснодарскому краю от 30 сентября 2010 года № 8 «О выполнении хозяйствующими субъектами дополнительных санитарно-эпидемиологических (профилактических) мероприятий и мероприятий по защите прав потребителей на ярмарках, расположенных на территории Краснодарского края», для обеспечения жителей Ильинского сельского поселения продуктами питания и товарами повседневного спроса и соответствии с требованиями СП 2.3.6.10066-01 «Санитарно- эпидемиологические требования к организациям торговли и обороту в них продовольственного сырья и пищевых продуктов». и в целях обеспечения населения Ильинского сельского поселения Новопокровского  района  широким ассортиментом сельскохозяйственной продукции, администрация Ильинского сельского поселения постановляе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рганизовать в 2017 году на территории Ильинского сельского поселения универсальную ярмарку выходного дня по продаже сельскохозяйственной продукции и продуктов ее переработки, товаров хозяйственно-бытового назначения, еженедельно по пятницам, с 7-00 до 14-00 часов, по адресу: ст. Ильинская, пересечение улицы Ленина и переулка Базарног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 ярмарки - администрация Ильинского сельского поселения, фактический (юридический) адрес: 353028, Краснодарский край, Новопокровский район, ст. Ильинская, улица Ленина,33, ИНН 2344013844, ОГРН 1052324697127, КПП 234401001, адрес электронной почты: ilinka-adm@mail.ru ,телефон 8(86149)32-2-14, факс 32-2-5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лан мероприятий по организации универсальной ярмарки выходного дня и продажи товаров на ней (приложение №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порядок организации и предоставления торговых мест на универсальной ярмарке выходного дня (приложение  №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ассортиментный перечень товаров, допущенных к реализации на сельскохозяйственной ярмарке выходного дня  (приложение №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схему размещения торговых мест на сельскохозяйственной ярмарке выходного дня (приложение №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Специалистам администрации Иль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рганизовать проведение ярмарок с участием товаропроизводителей сельскохозяйственной продукции, социально значимых продуктов питания, предприятий перерабатывающей промышленности, крестьянско-фермерских и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мониторинг цен на социально-значимые товары, реализуемые на универсальной ярмар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Рекоменд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Ильинской участковой ветлечебнице не допускать торговли на ярмарках с нарушением температурно–влажного режима и не имеющих ветеринарно-сопроводительные документы, обеспечить надзор и контроль за исполнением обязательных требований законодательства Российской Федерации в области ветеринарии при проведении ярма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УУП ОВД по Новопокровскому району, лейтенанту полиции С.А.Золотову (по согласованию), УУП ОВД по Новопокровскому району, майору полиции С.В.Бабенко (по согласованию) обеспечивать правопорядок в дни проведения ярма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Территориальному отделу Управления Федеральной службы по надзору в сфере защиты прав потребителей и благополучия человека по Краснодарскому краю в Тихорецком, Белоглинском, Новопокровском районах, обеспечить надзор и контроль за исполнением обязательных требований законодательства Российской Федерации в поселении обеспечения санитарно-эпидемиологического благополучия населения, защите прав потребителей в поселении потребительского рынка при проведении ярма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КУ «Южное» А. В. Бражникову, председателю ТОС Т.В.Леоновой обеспечивать надлежащий санитарный порядок на территории, отведенной для проведения ярм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/>
      </w:pPr>
      <w:r>
        <w:rPr>
          <w:sz w:val="28"/>
          <w:szCs w:val="28"/>
        </w:rPr>
        <w:t>Ильинского поселени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от 17.01.2017 № 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универсальной ярмарки выходного дн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универсальной ярмарки  выходного дня (далее - ярмарка)  выполнить следующие мероприятия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1%80%D0%B0%D0%B1%D0%BE%D1%87%D0%B8%D0%B9%20%D1%81%D1%82%D0%BE%D0%BB/2016/%D0%90%D0%B4%D0%BC%D0%B8%D0%BD%D0%B8%D1%81%D1%82%D1%80%D0%B0%D1%82%D0%BE%D1%80/Downloads/%D0%AF%D0%A0%D0%9E%D0%A1%D0%9B%D0%90%D0%92%D0%A1%D0%9A%D0%9E%D0%95%20%D0%A1%D0%9F.doc" \l "Par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ганизации ярмарки (Приложение N 2)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1%80%D0%B0%D0%B1%D0%BE%D1%87%D0%B8%D0%B9%20%D1%81%D1%82%D0%BE%D0%BB/2016/%D0%90%D0%B4%D0%BC%D0%B8%D0%BD%D0%B8%D1%81%D1%82%D1%80%D0%B0%D1%82%D0%BE%D1%80/Downloads/%D0%AF%D0%A0%D0%9E%D0%A1%D0%9B%D0%90%D0%92%D0%A1%D0%9A%D0%9E%D0%95%20%D0%A1%D0%9F.doc" \l "Par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ссорти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даваемых товаров  на ярмарке (Приложение N 3)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в ходе проведения ярмарки контроль за соблюдением ассортимента продаваемых товаров  на ней - организатор ярмарк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еспечить 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 и надлежащего санитарно-технического состояния территории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ярмарк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ответственным за исполнение плана мероприятий по организации ярмарки специалиста администрации (Кондратенко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8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2</w:t>
      </w:r>
    </w:p>
    <w:p>
      <w:pPr>
        <w:pStyle w:val="Subtitle"/>
        <w:spacing w:before="0" w:after="0"/>
        <w:ind w:left="4248" w:firstLine="709"/>
        <w:jc w:val="left"/>
        <w:rPr>
          <w:i w:val="false"/>
          <w:i w:val="false"/>
        </w:rPr>
      </w:pPr>
      <w:r>
        <w:rPr>
          <w:i w:val="false"/>
        </w:rPr>
        <w:t>УТВЕРЖДЕН</w:t>
      </w:r>
    </w:p>
    <w:p>
      <w:pPr>
        <w:pStyle w:val="TextBody"/>
        <w:spacing w:before="0" w:after="0"/>
        <w:ind w:left="4248" w:firstLine="709"/>
        <w:rPr/>
      </w:pPr>
      <w:r>
        <w:rPr>
          <w:sz w:val="28"/>
          <w:szCs w:val="28"/>
          <w:lang w:val="ru-RU" w:eastAsia="ar-SA"/>
        </w:rPr>
        <w:t>распоряж</w:t>
      </w:r>
      <w:r>
        <w:rPr>
          <w:sz w:val="28"/>
          <w:szCs w:val="28"/>
          <w:lang w:eastAsia="ar-SA"/>
        </w:rPr>
        <w:t xml:space="preserve">ением администрации                 </w:t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льин</w:t>
      </w:r>
      <w:r>
        <w:rPr>
          <w:sz w:val="28"/>
          <w:szCs w:val="28"/>
          <w:lang w:eastAsia="ar-SA"/>
        </w:rPr>
        <w:t xml:space="preserve">ского сельского поселения </w:t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вопокро</w:t>
      </w:r>
      <w:r>
        <w:rPr>
          <w:sz w:val="28"/>
          <w:szCs w:val="28"/>
          <w:lang w:eastAsia="ar-SA"/>
        </w:rPr>
        <w:t>вского  района</w:t>
        <w:tab/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-р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 универсальной   ярмар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ного дня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Разработан в соответствии с Федеральным законом  от 28 декабря                   2009 года №381-ФЗ «Об основах государственного регулирования торговой деятельности в Российской Федерации», Законом Краснодарского края от 01 марта 2011 года №2195-КЗ «Об организации розничных рынков и ярмарок на территории Краснодарского края» и регулирует организацию  сельскохозяйственной  ярмарки выходного дня (далее - ярмарка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Участниками универсальной ярмарки выходного дня на территории Ильинского сельского поселения (далее участники ярмарки) являются: юридические лица, зарегистрированные в установленном законодательством Российской Федерации порядке, индивидуальные предприниматели, крестьянские (фермерские) хозяйства, а также граждане Российской Федерации, ведущие личное подсобное хозяйство, осуществляющие производство сельскохозяйственной продукции, её первичную и последующую переработ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желающие принять участие в сельскохозяйственной ярмарке выходного дня на территории Ильинского сельского поселения (далее – Ярмарки), подают заявление (в произвольной форме) о предоставлении торговых мест на сельскохозяйственной ярмарке выходного дня на территории Ильинского сельского поселения (далее - порядок) не позднее двух календарных дней до предполагаемой даты проведения ярмарки, которое рассматривается в порядке общей очерёд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 На ярмарке осуществляется продажа сельскохозяйственной продукции и продуктов её переработки, товаров хозяйственно-бытового назначения в соответствии с  утвержденным организатором ярмарки ассортиментным перечнем. </w:t>
      </w:r>
    </w:p>
    <w:p>
      <w:pPr>
        <w:pStyle w:val="Normal"/>
        <w:suppressAutoHyphens w:val="true"/>
        <w:rPr/>
      </w:pPr>
      <w:r>
        <w:rPr>
          <w:rStyle w:val="Style11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>5. На ярмарке запрещается торговл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драгоценными металлами и камнями и изделиями из ни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алкогольной продукци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пищевыми продуктами домашнего пригото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коропортящимися пищевыми продуктами, без использования холодильного оборудования  и без надлежащего предпродажного хран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. Торговля на территории ярмарки ведется из автотранспортных средств, автомагазинов, тележек, столов, лотков, размещенных в соответствии со схем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8. Организация деятельности ярмарк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.1.Организатор ярмарки – администрация Ильинского сельского поселения  Новопокровского  района  разрабатывает и утверждает план мероприятий по организации ярмарки и продажи товара на не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Режим работы ярмарки: </w:t>
      </w:r>
      <w:r>
        <w:rPr>
          <w:rStyle w:val="Style11"/>
          <w:b w:val="false"/>
          <w:color w:val="000000"/>
          <w:sz w:val="28"/>
          <w:szCs w:val="28"/>
        </w:rPr>
        <w:t>еженедельно по пятницам, с 7-00 до 14-00 часо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рядок предоставления торговых мест на ярмарк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9.1. Торговые места на ярмарке  предоставляются  юридическим лицам, индивидуальным предпринимателям, а так же крестьянским  фермерским хозяйствам, гражданам, ведущим личные подсобные хозяйства или занимающимся садоводством, огородниче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орговые места  на ярмарках распределяются между всеми участниками ярмарки, подавшими сведения в письменной форме, согласовавшими ассортиментный перечень  с организатором ярмар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2. Сведения подаются организатору ярмарки не позднее 2-х дней до начала её проведения, регистрируются  в журнале учета с указанием года, даты и времени их подач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3. Место расположения торгового места на ярмарке распределяются с учетом времени и даты поступления свед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количестве (общем весе) товарных единиц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4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5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6. Плата за оказание услуг по обеспечению торговли не взимает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10.    Осуществление деятельности по продаже товаров на ярмар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10.1. При осуществлении деятельности по продаже товаров на ярмарке участники ярмарки обязан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наличие санитарных книжек и иные требования, предусмотренные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правила личной гигиен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10.2. Организатор ярмарки обязан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уборку территории и вывоз мусор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ind w:firstLine="698"/>
        <w:rPr>
          <w:rStyle w:val="FontStyle63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  <w:r>
        <w:rPr>
          <w:rStyle w:val="FontStyle63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ind w:firstLine="698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ind w:firstLine="698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ind w:firstLine="698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ind w:firstLine="698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ind w:firstLine="698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uppressAutoHyphens w:val="true"/>
        <w:ind w:left="4956" w:firstLine="6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3</w:t>
      </w:r>
    </w:p>
    <w:p>
      <w:pPr>
        <w:pStyle w:val="Subtitle"/>
        <w:spacing w:before="0" w:after="0"/>
        <w:ind w:left="4956" w:firstLine="6"/>
        <w:jc w:val="left"/>
        <w:rPr>
          <w:i w:val="false"/>
          <w:i w:val="false"/>
        </w:rPr>
      </w:pPr>
      <w:r>
        <w:rPr>
          <w:i w:val="false"/>
        </w:rPr>
        <w:t>УТВЕРЖДЕН</w:t>
      </w:r>
    </w:p>
    <w:p>
      <w:pPr>
        <w:pStyle w:val="TextBody"/>
        <w:spacing w:before="0" w:after="0"/>
        <w:ind w:left="4956" w:firstLine="6"/>
        <w:rPr/>
      </w:pPr>
      <w:r>
        <w:rPr>
          <w:sz w:val="28"/>
          <w:szCs w:val="28"/>
          <w:lang w:val="ru-RU" w:eastAsia="ar-SA"/>
        </w:rPr>
        <w:t xml:space="preserve">распоряжением </w:t>
      </w:r>
      <w:r>
        <w:rPr>
          <w:sz w:val="28"/>
          <w:szCs w:val="28"/>
          <w:lang w:eastAsia="ar-SA"/>
        </w:rPr>
        <w:t>администрации</w:t>
      </w:r>
    </w:p>
    <w:p>
      <w:pPr>
        <w:pStyle w:val="TextBody"/>
        <w:spacing w:before="0" w:after="0"/>
        <w:ind w:left="4956" w:firstLine="6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Ильин</w:t>
      </w:r>
      <w:r>
        <w:rPr>
          <w:sz w:val="28"/>
          <w:szCs w:val="28"/>
          <w:lang w:eastAsia="ar-SA"/>
        </w:rPr>
        <w:t>ского сельского поселения</w:t>
      </w:r>
      <w:r>
        <w:rPr>
          <w:sz w:val="28"/>
          <w:szCs w:val="28"/>
          <w:lang w:val="ru-RU" w:eastAsia="ar-SA"/>
        </w:rPr>
        <w:t xml:space="preserve"> Новопокр</w:t>
      </w:r>
      <w:r>
        <w:rPr>
          <w:sz w:val="28"/>
          <w:szCs w:val="28"/>
          <w:lang w:eastAsia="ar-SA"/>
        </w:rPr>
        <w:t>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17.01.2017 № 3-р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Heading"/>
        <w:suppressAutoHyphens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идов товаров для реализации на ярмар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вощи, фрукты, бахчевые с лотков, тележек и др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Яйцо реализовывать при температуре не выше + 20 и ниже 0 граду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Хлеб и хлебобулочные, кондитерские изделия в упаковке, без крем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Масло растительное, мука, крупяные изделия, сахар, соль, макаронные издел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Рыба живая, из аквариума (или термоизолирующей автоцистерны). Рыбная продукция в зимний период не выше 0 граду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Товары бытовой химии, хозяйственные това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Мебел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Технические сложные товары бытового назнач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Живая птица, скот, кролики и нутрии живые с ветеринарно-сопроводительными документ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Товары сельхозпредприятий: зерновые, фураж, комбикорм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нцелярские това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 Посадочный материа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Промышленная группа товар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.Продукция пищевой и перерабатывающей промышл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. Продукция пчеловод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Н.Н.Кулин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1438910</wp:posOffset>
            </wp:positionV>
            <wp:extent cx="5487035" cy="760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поряжением администрации Ильинского сельского поселения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ind w:left="5664" w:hanging="0"/>
        <w:jc w:val="both"/>
        <w:rPr/>
      </w:pPr>
      <w:r>
        <w:rPr>
          <w:sz w:val="28"/>
          <w:szCs w:val="28"/>
        </w:rPr>
        <w:t>от 17.01.2017 № 3-р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qFormat/>
    <w:rPr>
      <w:b/>
      <w:sz w:val="26"/>
      <w:lang w:val="en-US"/>
    </w:rPr>
  </w:style>
  <w:style w:type="character" w:styleId="1">
    <w:name w:val=" Знак Знак1"/>
    <w:qFormat/>
    <w:rPr>
      <w:rFonts w:eastAsia="Arial Unicode MS" w:cs="Tahoma"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/>
      <w:i/>
      <w:iCs/>
      <w:sz w:val="28"/>
      <w:szCs w:val="28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6:00Z</dcterms:created>
  <dc:creator>Машбюро</dc:creator>
  <dc:description/>
  <cp:keywords/>
  <dc:language>en-US</dc:language>
  <cp:lastModifiedBy>User</cp:lastModifiedBy>
  <cp:lastPrinted>2015-05-28T07:15:00Z</cp:lastPrinted>
  <dcterms:modified xsi:type="dcterms:W3CDTF">2017-01-17T08:47:00Z</dcterms:modified>
  <cp:revision>3</cp:revision>
  <dc:subject/>
  <dc:title> </dc:title>
</cp:coreProperties>
</file>