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17 года                                                                  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худшением оперативной обстановки  с пожарами и травматизмом людей на пожарах на территории Новопокровского района, в целях предупреждения пожаров, гибели и травматизма люд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особый противопожарный режим на территории Ил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Контроль  за 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.Распоряжение вступает в силу со дня его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3:00Z</dcterms:created>
  <dc:creator>ВУС</dc:creator>
  <dc:description/>
  <cp:keywords/>
  <dc:language>en-US</dc:language>
  <cp:lastModifiedBy>User</cp:lastModifiedBy>
  <cp:lastPrinted>2017-03-02T09:55:00Z</cp:lastPrinted>
  <dcterms:modified xsi:type="dcterms:W3CDTF">2017-03-04T07:34:00Z</dcterms:modified>
  <cp:revision>5</cp:revision>
  <dc:subject/>
  <dc:title/>
</cp:coreProperties>
</file>