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ИЛЬИНСКОГО СЕЛЬСКОГО</w:t>
      </w:r>
    </w:p>
    <w:p>
      <w:pPr>
        <w:pStyle w:val="TextBody"/>
        <w:rPr/>
      </w:pPr>
      <w:r>
        <w:rPr/>
        <w:t xml:space="preserve"> </w:t>
      </w:r>
      <w:r>
        <w:rPr/>
        <w:t>ПОСЕЛЕНИЯ НОВОПОКРОВСКОГО РАЙОНА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от 16. 02. 2017 года</w:t>
      </w:r>
      <w:r>
        <w:rPr>
          <w:bCs/>
        </w:rPr>
        <w:tab/>
      </w:r>
      <w:r>
        <w:rPr>
          <w:b/>
          <w:bCs/>
        </w:rPr>
        <w:tab/>
        <w:tab/>
        <w:tab/>
        <w:t xml:space="preserve">                                                     </w:t>
      </w:r>
      <w:r>
        <w:rPr>
          <w:bCs/>
        </w:rPr>
        <w:t xml:space="preserve">№ 12-р  </w:t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rPr/>
      </w:pPr>
      <w:r>
        <w:rPr/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к бесперебойной и безаварийной </w:t>
      </w:r>
    </w:p>
    <w:p>
      <w:pPr>
        <w:pStyle w:val="31"/>
        <w:ind w:right="27" w:hanging="0"/>
        <w:jc w:val="center"/>
        <w:rPr/>
      </w:pPr>
      <w:r>
        <w:rPr>
          <w:b/>
          <w:sz w:val="28"/>
          <w:szCs w:val="28"/>
        </w:rPr>
        <w:t xml:space="preserve">работе систем водоснабжения и канализования </w:t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Во исполнения распоряжения администрации МО Новопокровский район от 13 января 2017 года № 1-р «О мерах по подготовке к бесперебойной и безаварийной работе систем водоснабжения и  канализования муниципального образования Новопокровский район  в 2017 год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 целях повышения общей санитарно-технической надежности систем водоснабжения и водоотведения в поселении: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1. Директору МКУ «Южное» С.В. Петрушкову: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</w:t>
      </w:r>
      <w:r>
        <w:rPr>
          <w:b w:val="false"/>
          <w:sz w:val="28"/>
          <w:szCs w:val="28"/>
        </w:rPr>
        <w:t>организовать обследование систем водоснабжения и канализования, разработать и утвердить комплексный план мероприятий по подготовке систем водопроводно-канализационного хозяйства к работе в 2017 году. Утвержденный комплексный план мероприятий  представить в отдел по вопросам ЖКХ администрации муниципального образования Новопокровский район</w:t>
      </w:r>
      <w:r>
        <w:rPr>
          <w:b w:val="false"/>
          <w:sz w:val="28"/>
        </w:rPr>
        <w:t xml:space="preserve">;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2) осуществлять контроль за выполнением водоснабжения, направленных на снижение неучтенных расходов (потерь) воды в водопроводных сетях и принять меры по их реализации за счет производственных и инвестиционных программ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3) завершить установку приборов учета холодной воды во всех муниципальных организациях бюджетной сферы, обеспечить выполнение муниципальных программ  по установке  приборов учета холодной воды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4) организовать выполнение мероприятий по охране от загрязнения источников питьевого водоснабжения и утвержденных санитарно-технических мероприятий во втором и третьем поясах зон санитарной охраны на всех водозаборах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5) организовать проведение мероприятий, связанных с обеспечением постоянного обеззараживания питьевой воды, подаваемой населению, и создать для этих целей необходимый запас дезинфицирующих средств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6) принять меры к недопущению подачи питьевой воды населению от объектов систем водоснабжения без лабораторного контроля ее качества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7) принять меры по укреплению территории  антитеррористической защиты объектов водоснабжения на территории сельского поселения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 xml:space="preserve">8) организовать работу постоянно действующих аварийно-оперативных бригад с наличием специальной техники и материалов для своевременного предупреждения и ликвидации чрезвычайных ситуаций  и последствий аварий  на объектах водоснабжения; </w:t>
      </w:r>
    </w:p>
    <w:p>
      <w:pPr>
        <w:pStyle w:val="31"/>
        <w:tabs>
          <w:tab w:val="clear" w:pos="720"/>
          <w:tab w:val="left" w:pos="851" w:leader="none"/>
        </w:tabs>
        <w:ind w:right="27" w:firstLine="709"/>
        <w:rPr/>
      </w:pPr>
      <w:r>
        <w:rPr>
          <w:sz w:val="28"/>
        </w:rPr>
        <w:t>9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беспечить представление в отдел по вопросам ЖКХ администрации муниципального образования Новопокровский район:</w:t>
      </w:r>
    </w:p>
    <w:p>
      <w:pPr>
        <w:pStyle w:val="31"/>
        <w:ind w:right="27" w:hanging="0"/>
        <w:rPr>
          <w:sz w:val="28"/>
          <w:szCs w:val="28"/>
        </w:rPr>
      </w:pPr>
      <w:r>
        <w:rPr>
          <w:sz w:val="28"/>
          <w:szCs w:val="28"/>
        </w:rPr>
        <w:t>- информации о ходе выполнения мероприятий по подготовке систем водопроводно-канализационного хозяйства к работе в 2017 году до 1 апреля,        1 мая, 1 июля,  1 сентября, 1 ноября и итоговую  информацию за 2017 год до                        11 декабря 2017 года (отчет о выполнении комплексного плана мероприятий);</w:t>
      </w:r>
    </w:p>
    <w:p>
      <w:pPr>
        <w:pStyle w:val="31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енных форм о выполнении мероприятий по приведению  систем водоснабжения и канализования в надлежащее санитарно-техническое состояние указанных в приложениях №1-4 к настоящему распоряжению, начиная с 1 января 2017 года до 14 апреля, 13 июня, 13 сентября, 13 ноября 2017 года и итоговую информацию за 2017 год до 11 декабря 2017 года.</w:t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10)организовать мониторинг самовольных врезок в системы централизованного водоснабжения;</w:t>
      </w:r>
    </w:p>
    <w:p>
      <w:pPr>
        <w:pStyle w:val="31"/>
        <w:ind w:right="27" w:firstLine="720"/>
        <w:rPr/>
      </w:pPr>
      <w:r>
        <w:rPr>
          <w:sz w:val="28"/>
        </w:rPr>
        <w:t>11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рганизовать с 14 по 25 марта 2017 года комиссионно с участием территориальных отделов Управления Федеральной службы по надзору в сфере защиты прав потребителей и благополучия человека по Краснодарскому краю смотр готовности  аварийно- оперативных бригад, специализированной техники и систем водопроводно-канализационного хозяйства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готовности представить до 22 марта 2017 года в отдел по вопросам ЖКХ администрации муниципального образования Новопокровский район в соответствии с приложением № 5 к  распоряжению Администрации муниципального образования Новопокровский район  №1-р от 13.01.2017.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1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ить работу по проверке выполнения технических условий на водоснабжение и водоотведение, в том числе по объектам самовольного строительства, с принятием мер в соответствии с действующим законодательством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13) организовать работу по замене 5% сетей водоснабжения и водоотведения.</w:t>
      </w:r>
      <w:r>
        <w:rPr>
          <w:sz w:val="28"/>
          <w:szCs w:val="28"/>
        </w:rPr>
        <w:t xml:space="preserve">         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 xml:space="preserve">2. Заместителю главы </w:t>
      </w:r>
      <w:r>
        <w:rPr>
          <w:b w:val="false"/>
          <w:sz w:val="28"/>
          <w:szCs w:val="28"/>
        </w:rPr>
        <w:t xml:space="preserve">по финансовым вопросам, главному бухгалтеру                                  Иванищевой А.С.: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обеспечит финансирование мероприятий, направленных на повышение санитарной безопасности объектов хазяйственно-питьевого водоснабжения , находящихся в муниципальной собственности;  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  <w:szCs w:val="22"/>
        </w:rPr>
        <w:t>4. Распоряжение вступает в силу со дня его подписания.</w:t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Ильинского сельского поселения</w:t>
      </w:r>
    </w:p>
    <w:p>
      <w:pPr>
        <w:pStyle w:val="TextBodyIndent"/>
        <w:ind w:left="0" w:right="0" w:hanging="0"/>
        <w:rPr/>
      </w:pPr>
      <w:r>
        <w:rPr>
          <w:b w:val="false"/>
          <w:sz w:val="28"/>
        </w:rPr>
        <w:t xml:space="preserve">Новопокровского района   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5918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9:00Z</dcterms:created>
  <dc:creator>R-642-2</dc:creator>
  <dc:description/>
  <cp:keywords/>
  <dc:language>en-US</dc:language>
  <cp:lastModifiedBy>User</cp:lastModifiedBy>
  <cp:lastPrinted>2017-02-16T14:09:00Z</cp:lastPrinted>
  <dcterms:modified xsi:type="dcterms:W3CDTF">2017-03-13T11:56:00Z</dcterms:modified>
  <cp:revision>19</cp:revision>
  <dc:subject/>
  <dc:title>РАСПОРЯЖЕНИЕ</dc:title>
</cp:coreProperties>
</file>