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17года                                                                                № 111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пожарной безопасности на территории Ильинского сельского поселения в зимний пожароопас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7 –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зимний пожароопасный период 2017 -2018 г, проведения новогодних и рождественских праздников на территории Иль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оздать и организовать работу комиссии по проверке пожарной безопасности с привлечением сотрудников МЧС России ,надзорных органов, участковых оперуполномоченных полиции , работников социальной защиты населения, энергонадзора, райгаза, каз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180" w:leader="none"/>
        </w:tabs>
        <w:ind w:left="4536" w:hanging="0"/>
        <w:rPr/>
      </w:pPr>
      <w:r>
        <w:rPr>
          <w:sz w:val="28"/>
          <w:szCs w:val="28"/>
        </w:rPr>
        <w:t xml:space="preserve">комиссией по предупреждению и   ликвидации чрезвычайных ситуаций и обеспечению пожарной безопасности администрации Ильинского </w:t>
      </w:r>
    </w:p>
    <w:p>
      <w:pPr>
        <w:pStyle w:val="Normal"/>
        <w:tabs>
          <w:tab w:val="clear" w:pos="708"/>
          <w:tab w:val="center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.12.2017 № 111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рке пожарной безопасности на территории Ильинского сельского поселения в зимний пожароопас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 –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55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, глава администрации Ильи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Роман Николае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ГКУ КК « Управление ПБ, ЧС и ГО» ПЧ -14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делам ГО ЧС и ПБ администрации Ильинского сельского поселения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италий Владимиро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льинского участка РЭС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 Андрей Андрее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льинского газового участка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Александровна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ЦСОН Ильинского сельского поселения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Новопокровскому району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Ильинского хуторского казачьего об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</w:t>
        <w:tab/>
        <w:tab/>
        <w:tab/>
        <w:t xml:space="preserve">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0:00Z</dcterms:created>
  <dc:creator>ВУС</dc:creator>
  <dc:description/>
  <cp:keywords/>
  <dc:language>en-US</dc:language>
  <cp:lastModifiedBy>User</cp:lastModifiedBy>
  <dcterms:modified xsi:type="dcterms:W3CDTF">2017-12-21T10:01:00Z</dcterms:modified>
  <cp:revision>6</cp:revision>
  <dc:subject/>
  <dc:title/>
</cp:coreProperties>
</file>