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01. 2017 года                                                                                №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раждан в охране общественного порядка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/>
      </w:pPr>
      <w:r>
        <w:rPr>
          <w:sz w:val="28"/>
          <w:szCs w:val="28"/>
        </w:rPr>
        <w:tab/>
        <w:t>Во исполнение Федерального закона от 02 апреля 2014 года № 44-ФЗ «Об участии граждан в охране общественного порядка», Закона Краснодарского края от 28 июня 2007 года № 126-КЗ «Об участии граждан в охране общественного порядка в Краснодарском крае», постановления главы администрации (губернатора) Краснодарского края» и в целях организации взаимодействия и координации деятельности народных дружин, органов государственной власти и органов местного самоуправления муниципального образования по охране общественного порядка, а так же постановления Администрации Муниципального образования Новопокровский район № 738 от 06.12.2017 года 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ям муниципальных учреждений Ильинского сельского поселения ежемесячно премировать своих сотрудников, которые входят в состав добровольной народной дружины (ДНД) и регулярно участвуют (по факту) в профилактических (рейдовых) мероприятиях согласно утвержденному графику Руководителем муниципального штаба, заместителем главы муниципального образования В.Г. Кондратовым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муниципальных учреждений Ильинского сельского поселения обеспечивать автотранспортом представителей ДНД на участие в профилактических (рейдовых) мероприятиях на территории Ильинского сельского поселения согласно утвержденному графику Руководителем муниципального штаба, заместителем главы муниципального образования В.Г. Кондратовым, с заправкой топлива не менее чем на 100 км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значить заведующего сектором по работе с молодежью Дениса Александровича Рыбальченко ответственным за фактическое участие представителей ДНД Ильинского сельского поселения в профилактических (рейдовых) мероприятиях согласно, ежемесячных графиков утвержденных заместителем главы муниципального образования В.Г. Кондратовы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Н. 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1:00Z</dcterms:created>
  <dc:creator>User</dc:creator>
  <dc:description/>
  <cp:keywords/>
  <dc:language>en-US</dc:language>
  <cp:lastModifiedBy>User</cp:lastModifiedBy>
  <cp:lastPrinted>2017-01-12T16:05:00Z</cp:lastPrinted>
  <dcterms:modified xsi:type="dcterms:W3CDTF">2017-02-02T09:44:00Z</dcterms:modified>
  <cp:revision>6</cp:revision>
  <dc:subject/>
  <dc:title>П О С Т А Н О В Л Е Н И Е</dc:title>
</cp:coreProperties>
</file>