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ИЛЬИНСКОГО СЕЛЬСКОГО ПОСЕЛЕНИЯ</w:t>
        <w:br/>
        <w:t xml:space="preserve">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4.12.2016 года </w:t>
        <w:tab/>
        <w:tab/>
        <w:tab/>
        <w:tab/>
        <w:tab/>
        <w:t xml:space="preserve">          </w:t>
        <w:tab/>
        <w:tab/>
        <w:t xml:space="preserve">              № 93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аздничных Новогодн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блюдения традиций проведения Новогодних и Рождественских праздников, а также предупреждения и пресечения возможных террористических угроз и иных чрезвычайных ситуаций, угрожающих жизни и здоровью жителей сельского поселения в период подготовки и проведения праздничны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сельского Дома культуры А.Г. Астафьевой, директорам школ В.И.Горбуновой, С.В.Кузнецову, заведующим детских садов             О.В. Гайдухиной, Л.В.Сидоренко организовать и провести Новогодние и Рождественские празд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подготовки и проведения праздничных мероприятий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функционирования жизненно важных объектов и учреждений сельского поселения, охраны безопасности и здоровья населения, принятия в необходимых случаях оперативных мер в выходные и праздничные дни с 31 декабря 2016 года по 08 января 2017 года, особенно в период проведения массовых праздничных мероприятий, рекомендовать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3.1. Руководителю социальной защиты населения Ильинского сельского поселения С.А.Соколовой, </w:t>
      </w:r>
      <w:r>
        <w:rPr>
          <w:color w:val="FF0000"/>
          <w:sz w:val="28"/>
          <w:szCs w:val="28"/>
        </w:rPr>
        <w:t>главному</w:t>
      </w:r>
      <w:r>
        <w:rPr>
          <w:sz w:val="28"/>
          <w:szCs w:val="28"/>
        </w:rPr>
        <w:t xml:space="preserve"> врачуМБУЗ ЦРБ «Ильинская участковая больница» Е.Ю. Лепешинской принять необходимые меры по организации работы служб социальной и медицинской помощи населению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3.2. УУП ОВД по Новопокровскому району (Золотов, Бабенко), ГУ-44 ОГПС МЧС России по охране Ильинского сельского поселения (Субботин) принять меры по соблюдению правил противопожарной безопасности, правопорядка, защите всех форм собственности граждан. Запретить использование пиротехнических средств в местах массового скопления людей, возложив ответственность на организаторов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3.3. Специалисту по делам ГО и ЧС администрации сельского поселения Н.И. Астрецовой принять меры по предупреждению чрезвычайных, внештатных ситуаций, оперативному взаимодействию всех служб, в случае их возникнов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>Рекомендовать председателю Ильинского сельпо А.П.Воробьевой принять меры по бесперебойной работе торговых точек, снабжению населения хлебопродуктами, обеспечить торговое обслуживание празднич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учреждений обеспечить красочное оформление фасадов зданий организаций, учреждений, руководителям предприятий торговли – витрин, торговых залов, руководителям учреждений культуры – мест проведения празднич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а на домашних телефонах работников аппарата администрации сельского посел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6 -01.01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 по 0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Д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 – 02.01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 по 0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7 – 03.01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 по 0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7 -04.01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 по 0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О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7 -05.01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 по 0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Карелина Р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7 – 06.01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 по 0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7-07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 по 0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6 -08.01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 по 0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цова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7-09.01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 по 0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>от 14.12.2016  года № 9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аздничных новогодн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0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216"/>
        <w:gridCol w:w="1620"/>
        <w:gridCol w:w="2296"/>
        <w:gridCol w:w="4282"/>
      </w:tblGrid>
      <w:tr>
        <w:trPr>
          <w:tblHeader w:val="true"/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фантазии мастерская деда Мороз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льинский СДК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Ильинский СДК»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фантазии мастерская деда Мороз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льинский СДК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Ильинский СДК»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м Новый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льинский СДК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Ильинский СДК»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м Новый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льинский СДК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Ильинский СДК»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фантазии мастерская деда Мороз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льинский СДК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Ильинский СДК»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д Мороз.ру»: Почта Деда Мороза. Беседа. Мастер – класс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льинский СДК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Ильинский СДК»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ый год к нам мчится» Конкурсно -  развлекательная программа для молодеж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-20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льинский СДК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Ильинский СДК»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фантазии мастерская деда Мороз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:00-12: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льинский СДК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Ильинский СДК»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ел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дека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2: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4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4» - О.В. Гайдухин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 зимушка – зима»: Новогодние посиделки на базе Народного казачьего хора «Ильинские зор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1: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льинский СДК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Ильинский СДК»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традиции»: Новогодние посиделки на базе Народного фольклорного хора «Горенк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 10: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льинский СДК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Ильинский СДК»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ел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2: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4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4» - О.В. Гайдухина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фантазии мастерская деда Мороз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льинский СДК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Ильинский СДК»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ел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2: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4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4» - О.В. Гайдухин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ел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– 11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14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14» - Л.В. Сидоренк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новогодняя ел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– 12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14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№14» - Л.В. Сидоренк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етская новогодняя ел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2: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СОШ №17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Кузнецов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етская новогодняя ел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:00 - 16:00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СОШ №17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Кузнец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етская новогодняя ел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 – 20: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СОШ №17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Кузнецов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етская новогодняя ел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– 13: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СОШ №16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Горбунова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етская новогодняя ел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19: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СОШ №16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Горбунова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«Хорошо, что каждый год к нам приходит Новый год»: Новогодний огонёк для жителей старшего возра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4: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льинский СДК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Ильинский СДК»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Cs/>
              </w:rPr>
              <w:t>«Сюрпризы от Деда Мороза»: Поздравление квартальных и председателей ТОС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льинского с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Ильинский СДК»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Cs/>
              </w:rPr>
              <w:t>«В снежном царстве, морозном государстве»: Новогодняя театрализованная программа для дете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-12.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льинский СДК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Ильинский СДК»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етская новогодняя ел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19: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СОШ №16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Горбунова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Cs/>
              </w:rPr>
              <w:t>«Новый год отметим вместе – танцем, юмором и песней»: Новогодний огонек для жителей станицы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-23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льинский СДК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Ильинский СДК»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Cs/>
              </w:rPr>
              <w:t>«Новый год спешит к нам в гости!»: Новогодняя театрализованная шоу-програм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-23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льинский СДК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Ильинский СДК»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Новогодний фейерверк»: Конкурсно-развлекательная программа для молодеж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-19.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льинский СДК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Ильинский СДК»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Новогодние смешинки»: Развлекательно-игровая программ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0-20.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льинский СДК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Ильинский СДК»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Зимние фантазии»: Конкурс рисунков для участников ДП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1.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льинский СДК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Ильинский СДК»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В снежном царстве, морозном государстве»: Новогодняя театрализованная программа для дете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1.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льинский СДК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Ильинский СДК»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«Игры и шутки теплее шубки»: Спортивно-развлекательная программа для детей.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льинский СДК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Ильинский СДК»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Снежная битва»: Показ мультипликационного фильм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-13.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льинский СДК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Ильинский СДК»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Колядки матушки зимы»: Интерактивная беседа по рождественским обряд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1.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льинский СДК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Ильинский СДК»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Святки-колядки…»: Тематическая программа на базе дискотеки «Ильинский Арбат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0-20.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льинский СДК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Ильинский СДК»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Зимние забавы»: Конкурсно-игровая программа для дете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льинский СДК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Ильинский СДК»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</w:rPr>
              <w:t xml:space="preserve">«Новогодний </w:t>
            </w:r>
            <w:r>
              <w:rPr>
                <w:rFonts w:cs="Times New Roman"/>
                <w:bCs/>
                <w:lang w:val="en-US"/>
              </w:rPr>
              <w:t>miks</w:t>
            </w:r>
            <w:r>
              <w:rPr>
                <w:rFonts w:cs="Times New Roman"/>
                <w:bCs/>
              </w:rPr>
              <w:t>»: Развлекательная программа для молодеж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0-20.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льинский СДК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Ильинский СДК»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</w:rPr>
              <w:t xml:space="preserve">«Мелодии Рождества»: Рождественские посиделки на базе  </w:t>
            </w:r>
            <w:r>
              <w:rPr>
                <w:rFonts w:cs="Times New Roman"/>
                <w:bCs/>
              </w:rPr>
              <w:t>Народного казачьего хора «Ильинские зори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1.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льинский СДК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Ильинский СДК»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Гуляют ребятки в зимние святки»: Фольклорный праздник для детей с участием фольклорного хора «Горенк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1.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льинский СДК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Ильинский СДК»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стафь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</w:t>
        <w:tab/>
        <w:tab/>
        <w:tab/>
        <w:tab/>
        <w:tab/>
        <w:tab/>
        <w:tab/>
        <w:tab/>
        <w:tab/>
        <w:tab/>
        <w:tab/>
        <w:t>Н.Н. Кулинич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0" w:hanging="45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13:00Z</dcterms:created>
  <dc:creator>User</dc:creator>
  <dc:description/>
  <cp:keywords/>
  <dc:language>en-US</dc:language>
  <cp:lastModifiedBy>user</cp:lastModifiedBy>
  <dcterms:modified xsi:type="dcterms:W3CDTF">2017-01-15T12:59:00Z</dcterms:modified>
  <cp:revision>4</cp:revision>
  <dc:subject/>
  <dc:title>Р А С П О Р Я Ж Е Н И Е</dc:title>
</cp:coreProperties>
</file>