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ноября  2016                                                                                № 87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первичных мер пожарной безопасности при проведении новогодних и рождественских торжеств 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новогодних и рождественских торжеств и  в целях предупреждения пожаров, гибели и травматизма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сестороннее информирование  населения о необходимости соблюдения требований пожарной безопасности при пользовании пиротехнически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использование в зданиях и помещениях представлений с использованием  пиротехнических изделий и применения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уководителям объектов, задействованных в проведении новогодних и рождественских мероприятий, выполнить комплекс мероприятий, направленный на обеспечение пожарной безопасности помещений, эвакуационных путей и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тветственным за противопожарную безопасность строго соблюдать требования пожарной безопасности при проведении новогодних тор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реализацию пиротехнических изделий на территории Ильинского сельского поселения с прилавков, а так же не в специализированных магазинах.</w:t>
      </w:r>
    </w:p>
    <w:p>
      <w:pPr>
        <w:pStyle w:val="Normal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1:00Z</dcterms:created>
  <dc:creator>ADMIN</dc:creator>
  <dc:description/>
  <cp:keywords/>
  <dc:language>en-US</dc:language>
  <cp:lastModifiedBy>user</cp:lastModifiedBy>
  <cp:lastPrinted>2016-11-28T13:59:00Z</cp:lastPrinted>
  <dcterms:modified xsi:type="dcterms:W3CDTF">2017-01-15T12:57:00Z</dcterms:modified>
  <cp:revision>12</cp:revision>
  <dc:subject/>
  <dc:title/>
</cp:coreProperties>
</file>