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 февраля 2016 года                                                                             № 8-р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прете выжигания мусора на территории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 исполнение Федерального закона от 21.12.1994 г. №  69-ФЗ «О пожарной безопасности», Закона Краснодарского края  от 31.03.2000 г. № 250-КЗ «О пожарной безопасности в Краснодарском крае» и в целях предупреждения чрезвычайных ситуаций, связанных с пожарами и предоставляющих угрозу безопасности на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тить населению Ильинского сельского поселения  выжигание мусора, сухой травы, не разводить костры ближе 50-.ти метров от жиль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                                         Ю.М.Рев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4:00:00Z</dcterms:created>
  <dc:creator>ADMIN</dc:creator>
  <dc:description/>
  <cp:keywords/>
  <dc:language>en-US</dc:language>
  <cp:lastModifiedBy>user</cp:lastModifiedBy>
  <cp:lastPrinted>2016-02-09T11:17:00Z</cp:lastPrinted>
  <dcterms:modified xsi:type="dcterms:W3CDTF">2017-01-15T12:15:00Z</dcterms:modified>
  <cp:revision>11</cp:revision>
  <dc:subject/>
  <dc:title>РАСПОРЯЖЕНИЕ</dc:title>
</cp:coreProperties>
</file>