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/>
          <w:bCs/>
        </w:rPr>
        <w:t>АДМИНИСТРАЦИЯ ИЛЬИН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40"/>
        <w:jc w:val="both"/>
        <w:rPr/>
      </w:pPr>
      <w:r>
        <w:rPr/>
        <w:t xml:space="preserve">от 10 октября 2016 года                 </w:t>
        <w:tab/>
        <w:tab/>
        <w:t xml:space="preserve">                              </w:t>
        <w:tab/>
        <w:tab/>
        <w:t xml:space="preserve"> </w:t>
        <w:tab/>
        <w:t>№ 74</w:t>
      </w:r>
    </w:p>
    <w:p>
      <w:pPr>
        <w:pStyle w:val="Heading"/>
        <w:spacing w:lineRule="auto" w:line="240"/>
        <w:rPr/>
      </w:pPr>
      <w:r>
        <w:rPr/>
        <w:t>ст-ца Ильинская</w:t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урнира по футболу посвященному « 218-й годовщине основания Ильинского сельского поселения» и все кубанской акции в поддержку проведения чемпионата мира по футболу 2018 года под девизом «Навстречу чемпионату мира по футболу в городе Соч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праздничных мероприятий посвященных «218-й годовщине основания Ильинского сельского поселения» и все кубанской акции в поддержку проведения чемпионата мира по футболу 2018 года под девизом «Навстречу чемпионату мира по футболу в городе Соч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ведующему сектором по работе с молодежью МКУ «Ильинский сельский дом культуры » Д.А. Рыбальченко, организовать и провести на футбольном поле станицы Ильинской турнир по футболу посвященный «Дню основания станицы Ильинск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и утвердить Положение о проведении турнира по футболу посвященному «218-й годовщине основания Ильинского сельского поселения» и все кубанской акции в поддержку проведения чемпионата мира по футболу 2018 года под девизом «Навстречу чемпионату мира по футболу в городе Соч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ведующему сектором по работе с молодежью МКУ «Ильинский сельский дом культуры» Д.А. Рыбальченко сформировать сборную команду по футболу из жителей станицы Ильинской, пригласить футбольные коллективы из соседних районов и поселений, а также обеспечить  присутствие болельщиков на вышеперечисленном мероприя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ведующему сектором по работе с молодежью МКУ «Ильинский сельский дом культуры» Д.А. Рыбальченко организовать судейство для проведения футбольного турнира посвященного «218-й годовщине основания Ильинского сельского поселения» и все кубанской акции в поддержку проведения чемпионата мира по футболу 2018 года под девизом «Навстречу чемпионату мира по футболу в городе Соч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ведующему сектором по работе с молодежью МКУ «Ильинский сельский дом культуры» Д.А. Рыбальченко подготовить для утверждения расчетную см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Атаману Казачества Ильинского сельского поселения Кобзеву Г.В. для обеспечения общественного порядка до, во время и после турнира, назначить дежурство из состава Казачества Ильинского сельского посел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, за выполнением настоящего распоряж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  <w:tab/>
        <w:tab/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Н.Н. Кули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84"/>
      </w:tblGrid>
      <w:tr>
        <w:trPr>
          <w:trHeight w:val="1977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ль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Н.Н. Кулин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 __________________2016 г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чальник отдела по ФК и спор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О Новопокровски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Д.В.  Савило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__»  __________________2016 г.</w:t>
            </w:r>
          </w:p>
        </w:tc>
      </w:tr>
    </w:tbl>
    <w:p>
      <w:pPr>
        <w:pStyle w:val="Normal"/>
        <w:ind w:left="510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84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ЛОЖЕНИЕ</w:t>
      </w:r>
    </w:p>
    <w:p>
      <w:pPr>
        <w:pStyle w:val="Normal"/>
        <w:ind w:left="-84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проведении турнира по футболу посвященного</w:t>
      </w:r>
    </w:p>
    <w:p>
      <w:pPr>
        <w:pStyle w:val="Normal"/>
        <w:ind w:left="-840" w:hanging="0"/>
        <w:jc w:val="both"/>
        <w:rPr/>
      </w:pPr>
      <w:r>
        <w:rPr>
          <w:b/>
          <w:sz w:val="28"/>
          <w:szCs w:val="28"/>
        </w:rPr>
        <w:t>«218-й годовщине Основания Ильинского сельского поселения» и все кубанской акции в поддержку проведения чемпионата мира по футболу 2018 года под девизом «Навстречу чемпионату мира по футболу в городе Сочи».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ind w:left="-84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ListParagraph"/>
        <w:ind w:left="-84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ind w:left="-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ListParagraph"/>
        <w:ind w:left="-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</w:t>
      </w:r>
    </w:p>
    <w:p>
      <w:pPr>
        <w:pStyle w:val="ListParagraph"/>
        <w:ind w:left="-8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Турнир по футболу  посвященный «218-й годовщине основания Ильинского сельского поселения» и все кубанской акции в поддержку проведения чемпионата мира по футболу 2018 года под девизом «Навстречу чемпионату мира по футболу в городе Соч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сборных команд поселений соседних районов проводится с целью:</w:t>
      </w:r>
    </w:p>
    <w:p>
      <w:pPr>
        <w:pStyle w:val="ListParagraph"/>
        <w:ind w:left="-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альнейшего развития и популяризации футбола в станице Ильинской и за её пределами;</w:t>
      </w:r>
    </w:p>
    <w:p>
      <w:pPr>
        <w:pStyle w:val="ListParagraph"/>
        <w:ind w:left="-8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влечения населения станицы Ильинской к систематическим занятиям   футболом;</w:t>
      </w:r>
    </w:p>
    <w:p>
      <w:pPr>
        <w:pStyle w:val="ListParagraph"/>
        <w:ind w:left="-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ределения сильнейших команд турнира;</w:t>
      </w:r>
    </w:p>
    <w:p>
      <w:pPr>
        <w:pStyle w:val="ListParagraph"/>
        <w:ind w:left="-8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дготовки молодежи и выявления талантливых спортсменов для формирования сборной команды по футболу станицы Ильинской;</w:t>
      </w:r>
    </w:p>
    <w:p>
      <w:pPr>
        <w:pStyle w:val="ListParagraph"/>
        <w:ind w:left="-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вития детско-юношеского футбола;</w:t>
      </w:r>
    </w:p>
    <w:p>
      <w:pPr>
        <w:pStyle w:val="ListParagraph"/>
        <w:ind w:left="-8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рганизации досуга любителей футбола;</w:t>
      </w:r>
    </w:p>
    <w:p>
      <w:pPr>
        <w:pStyle w:val="ListParagraph"/>
        <w:ind w:left="-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паганды российского футбола.</w:t>
      </w:r>
    </w:p>
    <w:p>
      <w:pPr>
        <w:pStyle w:val="ListParagraph"/>
        <w:ind w:left="-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ListParagraph"/>
        <w:ind w:left="-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турнира</w:t>
      </w:r>
    </w:p>
    <w:p>
      <w:pPr>
        <w:pStyle w:val="ListParagraph"/>
        <w:ind w:left="-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ю и проведение турнира осуществляет Администрация Ильинского сельского поселения.</w:t>
      </w:r>
    </w:p>
    <w:p>
      <w:pPr>
        <w:pStyle w:val="ListParagraph"/>
        <w:ind w:left="-8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значить:</w:t>
      </w:r>
    </w:p>
    <w:p>
      <w:pPr>
        <w:pStyle w:val="ListParagraph"/>
        <w:ind w:left="-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ный судья турнира Рыбальченко Д.А.; </w:t>
      </w:r>
    </w:p>
    <w:p>
      <w:pPr>
        <w:pStyle w:val="ListParagraph"/>
        <w:ind w:left="-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дья турнира Шунтов М.А.; </w:t>
      </w:r>
    </w:p>
    <w:p>
      <w:pPr>
        <w:pStyle w:val="ListParagraph"/>
        <w:ind w:left="-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ья - секретарь турнира Грибанова А.Н.</w:t>
      </w:r>
    </w:p>
    <w:p>
      <w:pPr>
        <w:pStyle w:val="ListParagraph"/>
        <w:ind w:left="-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</w:t>
      </w:r>
    </w:p>
    <w:p>
      <w:pPr>
        <w:pStyle w:val="ListParagraph"/>
        <w:ind w:left="-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турнира</w:t>
      </w:r>
    </w:p>
    <w:p>
      <w:pPr>
        <w:pStyle w:val="ListParagraph"/>
        <w:ind w:left="-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участию в турнире допускаются не профессиональные, любительские команды и сборные  поселений соседствующих районов</w:t>
      </w:r>
    </w:p>
    <w:p>
      <w:pPr>
        <w:pStyle w:val="ListParagraph"/>
        <w:ind w:left="-8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 участию в турнире допускаются футболисты, внесенные в именные заявки предоставляемые командами перед началом соревнований.</w:t>
      </w:r>
    </w:p>
    <w:p>
      <w:pPr>
        <w:pStyle w:val="ListParagraph"/>
        <w:ind w:left="-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 заявочный лист команд участниц турнира разрешается включать не более 25 футболистов от 16 лет и старше. </w:t>
      </w:r>
    </w:p>
    <w:p>
      <w:pPr>
        <w:pStyle w:val="ListParagraph"/>
        <w:ind w:left="-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</w:t>
      </w:r>
    </w:p>
    <w:p>
      <w:pPr>
        <w:pStyle w:val="ListParagraph"/>
        <w:ind w:left="-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ведения турнира и определение победителей</w:t>
      </w:r>
    </w:p>
    <w:p>
      <w:pPr>
        <w:pStyle w:val="ListParagraph"/>
        <w:ind w:left="-8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истема розыгрыша определяется по количеству команд приехавших на турнир, до его начала.</w:t>
      </w:r>
    </w:p>
    <w:p>
      <w:pPr>
        <w:pStyle w:val="ListParagraph"/>
        <w:ind w:left="-8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одолжительность игры  2 тайма по 25 минут (время может измениться по решению представителей команд в день турнира, до его начала, в зависимости от количества команд), с 5 минутным перерывом между таймами и 10 минутным перерывом между играми. Состав команды на поле 11 человек, в ходе матча разрешается неограниченное количество замен, в том числе и обратные замены. </w:t>
      </w:r>
    </w:p>
    <w:p>
      <w:pPr>
        <w:pStyle w:val="ListParagraph"/>
        <w:ind w:left="-8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Матчи турнира проходят по правилам согласно международным правилам по футболу 2016/2017 года.</w:t>
      </w:r>
    </w:p>
    <w:p>
      <w:pPr>
        <w:pStyle w:val="ListParagraph"/>
        <w:ind w:left="-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Места командам определяются по наибольшему количеству очков (победа – 3 очка, ничья – 1 очко, поражение – 0 очков.). При равенстве очков у двух и более команд преимущество получает команда, имеющая:</w:t>
      </w:r>
    </w:p>
    <w:p>
      <w:pPr>
        <w:pStyle w:val="ListParagraph"/>
        <w:ind w:left="-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 наибольшему числу побед во всех матчах;</w:t>
      </w:r>
    </w:p>
    <w:p>
      <w:pPr>
        <w:pStyle w:val="ListParagraph"/>
        <w:ind w:left="-8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лучший результат в играх между собой;</w:t>
      </w:r>
    </w:p>
    <w:p>
      <w:pPr>
        <w:pStyle w:val="ListParagraph"/>
        <w:ind w:left="-8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ибольшую разницу между забитыми и пропущенными мячами во всех играх;</w:t>
      </w:r>
    </w:p>
    <w:p>
      <w:pPr>
        <w:pStyle w:val="ListParagraph"/>
        <w:ind w:left="-8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ибольшее количество забитых мячей во всех играх;</w:t>
      </w:r>
    </w:p>
    <w:p>
      <w:pPr>
        <w:pStyle w:val="ListParagraph"/>
        <w:ind w:left="-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пределение победителя в серии пенальти.</w:t>
      </w:r>
    </w:p>
    <w:p>
      <w:pPr>
        <w:pStyle w:val="ListParagraph"/>
        <w:ind w:left="-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 итогам турнира определяются игроки в следующих номинациях:</w:t>
      </w:r>
    </w:p>
    <w:p>
      <w:pPr>
        <w:pStyle w:val="ListParagraph"/>
        <w:ind w:left="-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лучший вратарь турнира;</w:t>
      </w:r>
    </w:p>
    <w:p>
      <w:pPr>
        <w:pStyle w:val="ListParagraph"/>
        <w:ind w:left="-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лучший защитник турнира;</w:t>
      </w:r>
    </w:p>
    <w:p>
      <w:pPr>
        <w:pStyle w:val="ListParagraph"/>
        <w:ind w:left="-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лучший полузащитник турнира;</w:t>
      </w:r>
    </w:p>
    <w:p>
      <w:pPr>
        <w:pStyle w:val="ListParagraph"/>
        <w:ind w:left="-8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лучший нападающий турнира;</w:t>
      </w:r>
    </w:p>
    <w:p>
      <w:pPr>
        <w:pStyle w:val="ListParagraph"/>
        <w:ind w:left="-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лучший бомбардир турнира;</w:t>
      </w:r>
    </w:p>
    <w:p>
      <w:pPr>
        <w:pStyle w:val="ListParagraph"/>
        <w:ind w:left="-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лучший игрок турнира. </w:t>
      </w:r>
    </w:p>
    <w:p>
      <w:pPr>
        <w:pStyle w:val="ListParagraph"/>
        <w:ind w:left="-8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грок, получивший красную карточку, в ходе встречи, удаляется с поля, при этом игрок из числа запасных не может пополнить состав команды на поле. Игрок, получивший красную карточку не пропускает следующий матч, только если он не был удален за:</w:t>
      </w:r>
    </w:p>
    <w:p>
      <w:pPr>
        <w:pStyle w:val="ListParagraph"/>
        <w:ind w:left="-8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грубую игру (наказуемую удалением) – 1 матч;</w:t>
      </w:r>
    </w:p>
    <w:p>
      <w:pPr>
        <w:pStyle w:val="ListParagraph"/>
        <w:ind w:left="-8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а грубую игру (наказуемую удалением) с нанесением травмы – до конца турнира;</w:t>
      </w:r>
    </w:p>
    <w:p>
      <w:pPr>
        <w:pStyle w:val="ListParagraph"/>
        <w:ind w:left="-8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а нецензурные, оскорбительные выражения и жесты в адрес участников матча, официальных лиц, зрителей до, во время или после матча – до конца турнира;</w:t>
      </w:r>
    </w:p>
    <w:p>
      <w:pPr>
        <w:pStyle w:val="ListParagraph"/>
        <w:ind w:left="-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а плевок в участника матча, официальное лицо, зрителя до, во время или после матча – до конца турнира;</w:t>
      </w:r>
    </w:p>
    <w:p>
      <w:pPr>
        <w:pStyle w:val="ListParagraph"/>
        <w:ind w:left="-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а толчок соперника до, во время или после окончания матча – до конца турнира;</w:t>
      </w:r>
    </w:p>
    <w:p>
      <w:pPr>
        <w:pStyle w:val="ListParagraph"/>
        <w:ind w:left="-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а попытку удара соперника, партнера по команде до, во время или после окончания матча – до конца турнира;</w:t>
      </w:r>
    </w:p>
    <w:p>
      <w:pPr>
        <w:pStyle w:val="ListParagraph"/>
        <w:ind w:left="-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а удар (отмашку) соперника, партнера по команде до, во время или после окончания матча – до конца турнира;</w:t>
      </w:r>
    </w:p>
    <w:p>
      <w:pPr>
        <w:pStyle w:val="ListParagraph"/>
        <w:ind w:left="-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а драку до, во время или после матча – до конца турнира;</w:t>
      </w:r>
    </w:p>
    <w:p>
      <w:pPr>
        <w:pStyle w:val="ListParagraph"/>
        <w:ind w:left="-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а попытку физического воздействия на официальных лиц матча – до конца турнира;</w:t>
      </w:r>
    </w:p>
    <w:p>
      <w:pPr>
        <w:pStyle w:val="ListParagraph"/>
        <w:ind w:left="-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а физическое воздействие на официальных лиц матча – до конца турнира.</w:t>
      </w:r>
    </w:p>
    <w:p>
      <w:pPr>
        <w:pStyle w:val="ListParagraph"/>
        <w:ind w:left="-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</w:t>
      </w:r>
    </w:p>
    <w:p>
      <w:pPr>
        <w:pStyle w:val="ListParagraph"/>
        <w:ind w:left="-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 время проведения турнира.</w:t>
      </w:r>
    </w:p>
    <w:p>
      <w:pPr>
        <w:pStyle w:val="ListParagraph"/>
        <w:ind w:left="-8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Турнир проводится 22 октября 2016 года, на футбольном поле станицы Ильинской по улице Крылова. Начало турнира в 11:00, приезд команд, мандатная комиссия, жеребьевка и организационные работы по размещению команд в 10:00 .</w:t>
      </w:r>
    </w:p>
    <w:p>
      <w:pPr>
        <w:pStyle w:val="Normal"/>
        <w:ind w:left="-84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left="-84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тья 6.</w:t>
      </w:r>
    </w:p>
    <w:p>
      <w:pPr>
        <w:pStyle w:val="Normal"/>
        <w:ind w:left="-84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8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овое обеспечение соревнований. Оплата расходов</w:t>
      </w:r>
    </w:p>
    <w:p>
      <w:pPr>
        <w:pStyle w:val="Normal"/>
        <w:ind w:left="-8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8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 Выплаты судьям вознаграждения за услуги по судейству, денежные премии каждой команде турнира, обеспечение команд турнира питьевой водой, грамоты на каждую команду турнира за участие, предоставление футбольного инвентаря для проведения турнира и обеспечение сборной команды станицы Ильинской футбольной формой за счет Администрации Ильинского сельского поселения.</w:t>
      </w:r>
    </w:p>
    <w:p>
      <w:pPr>
        <w:pStyle w:val="Normal"/>
        <w:ind w:left="-840" w:hanging="0"/>
        <w:jc w:val="both"/>
        <w:rPr/>
      </w:pPr>
      <w:r>
        <w:rPr>
          <w:sz w:val="28"/>
          <w:szCs w:val="28"/>
          <w:lang w:eastAsia="en-US"/>
        </w:rPr>
        <w:t>6.2. Наградной материал в виде кубка за счет Отдела физической культуры и спорта администрации МО Новопокровский район.</w:t>
      </w:r>
    </w:p>
    <w:p>
      <w:pPr>
        <w:pStyle w:val="Normal"/>
        <w:ind w:left="-8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3. Наградной материал в виде вымпелов, информационно-аналитической и научно-методической литературы за счет Краснодарской краевой федерации футбола.</w:t>
      </w:r>
    </w:p>
    <w:p>
      <w:pPr>
        <w:pStyle w:val="Normal"/>
        <w:ind w:left="-8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8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8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8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8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8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8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ведующий сектором </w:t>
      </w:r>
    </w:p>
    <w:p>
      <w:pPr>
        <w:pStyle w:val="Normal"/>
        <w:ind w:left="-8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работе с молодежью </w:t>
      </w:r>
    </w:p>
    <w:p>
      <w:pPr>
        <w:pStyle w:val="Normal"/>
        <w:ind w:left="-8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КУ «Ильинский СДК»                                                                  Д.А. Рыба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27:00Z</dcterms:created>
  <dc:creator>ADMIN</dc:creator>
  <dc:description/>
  <cp:keywords/>
  <dc:language>en-US</dc:language>
  <cp:lastModifiedBy>user</cp:lastModifiedBy>
  <cp:lastPrinted>2016-10-06T11:00:00Z</cp:lastPrinted>
  <dcterms:modified xsi:type="dcterms:W3CDTF">2017-01-15T12:55:00Z</dcterms:modified>
  <cp:revision>19</cp:revision>
  <dc:subject/>
  <dc:title>Р А С П О Р Я Ж Е Н И Е</dc:title>
</cp:coreProperties>
</file>