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29 августа 2016 года                 </w:t>
        <w:tab/>
        <w:tab/>
        <w:t xml:space="preserve">  </w:t>
        <w:tab/>
        <w:t xml:space="preserve">         </w:t>
        <w:tab/>
        <w:t xml:space="preserve">                     </w:t>
        <w:tab/>
        <w:t>№ 63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варищеского матча по футболу среди юношей посвященному «Последним дням каникул и начало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Уставом Иль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дующему сектором по работе с молодежью МКУ «Ильинский сельский дом культуры» Д.А. Рыбальченко, 30 августа 2016 года организовать и провести товарищеский матч по футболу среди юношей посвященный «Последним дням каникул и начало учебн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товарищеского матча по футболу посвященному «Последним дням каникул и начало учебного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ему сектором по работе с молодежью МКУ «Ильинский сельский дом культуры» Д.А. Рыбальченко сформировать сборную футбольную команду из юношей станицы Ильинской, пригласить футбольный коллектив из соседнего района или поселения, а также обеспечить  присутствие болельщиков на вышеперечисленном мероприя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</w:t>
        <w:tab/>
        <w:tab/>
        <w:tab/>
        <w:tab/>
        <w:t xml:space="preserve">     Н.Н. Кулинич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8.2016 года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ОВЕДЕНИИ ТОВАРИЩЕСКОГО МАТЧА ПО ФУТБОЛУ СРЕДИ ЮНОШЕЙ ПОСВЯЩЕННОГО «ПОСЛЕДНИМ ДНЯМ КАНИКУЛ И НАЧАЛУ УЧЕБНОГО ГОДА» </w:t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оварищеский матч по футболу среди юношей посвященный «Последним дням каникул и началу учебного года» среди сборных команд поселений соседних районов проводится с цель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льнейшего развития и популяризации футбола в станице Ильинской и за её пределами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я населения станицы Ильинской к систематическому занятию   футбол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пределения сильнейших команд турнир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ки молодежи и выявления талантливых спортсменов для формирования сборной команды по футболу станицы Ильинско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я детско-юношеского футбол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и досуга любителей футбол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паганды российского футбо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турнир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турнира осуществляет Администрация Ильинского сельского посел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начить главным судьей турнира зав. сектором по работе с молодежью Рыбальченко Д.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урнир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турнире допускаются не профессиональные, любительские команды и сборные  поселений соседствующих район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турнире допускаются футболисты внесенные в именные заявки предоставляемые командами перед началом соревнова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заявочный лист команд участниц турнира разрешается включать не более 25 футболистов от 14 лет до 17 лет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турнира и определение победителей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розыгрыша определяется по принципу каждый с кажды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олжительность игры  2 тайма по 45 минут, с 15 минутным перерывом между таймами. Состав команды на поле 11 человек, в ходе матча разрешается неограниченное количество замен, в том числе и обратные замены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ч проходит по правилам согласно международным правилам по футбол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анда победительница определяется по наибольшему количеству забитых голов. При равенстве голов у команд по окончанию основного времени пробивается послематчевая серия пенальт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грок, получивший красную карточку в ходе встречи удаляется с поля, но при этом игрок из числа запасных может пополнить состав команды на пол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время проведения турнир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. Матч проводится 30 августа 2016 года, на футбольном поле станицы Ильинской по улице Крылова. Начало турнира в 16:00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6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соревнований. Оплата расход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енежная премия в размере 1000 рублей на каждую команду, приобретение питьевой воды на сумму 200 рублей на каждую команду, грамоты на каждую команду, предоставление футбольного инвентаря и обеспечение сборной команды станицы Ильинской футбольной формой за счет Администрации Ильинского сельского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аградной материал в виде кубка за счет Отдела физической культуры и спорта администрации МО Новопокровский райо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Наградной материал в виде вымпелов, информационно-аналитической и научно-методической литературы за счет Краснодарской краевой федерации футбо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ADMIN</dc:creator>
  <dc:description/>
  <cp:keywords/>
  <dc:language>en-US</dc:language>
  <cp:lastModifiedBy>User</cp:lastModifiedBy>
  <cp:lastPrinted>2015-04-28T09:19:00Z</cp:lastPrinted>
  <dcterms:modified xsi:type="dcterms:W3CDTF">2016-09-08T05:50:00Z</dcterms:modified>
  <cp:revision>4</cp:revision>
  <dc:subject/>
  <dc:title>Р А С П О Р Я Ж Е Н И Е</dc:title>
</cp:coreProperties>
</file>