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2 августа 2016 года                 </w:t>
        <w:tab/>
        <w:tab/>
        <w:t xml:space="preserve">  </w:t>
        <w:tab/>
        <w:t xml:space="preserve">         </w:t>
        <w:tab/>
        <w:t xml:space="preserve">                              </w:t>
        <w:tab/>
        <w:t>№ 61-р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футболу посвященному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13 августа 2016 года в 85 субъектах Российской Федерации  «Дня Физкультурника» под девизом «За здоровьем – в парки и на спортплощад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дующему сектором по работе с молодежью МКУ «Ильинский сельский дом культуры» Д.А. Рыбальченко, организовать и провести на стадионе станицы Ильинской турнир по футболу посвященный «Дню Физкультур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турнира по футболу посвященному «Дню Физкультур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работе с молодежью МКУ «Ильинский сельский дом культуры» Д.А. Рыбальченко сформировать сборную команду по футболу из жителей станицы Ильинской, пригласить футбольные коллективы из соседних районов и поселений, а также обеспечить  присутствие болельщиков на вышеперечисленно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ведующему сектором по работе с молодежью МКУ «Ильинский сельский дом культуры» Д.А. Рыбальченко сформировать сборную команду из учащихся школ станицы Ильинской и принять участие в Летней спартакиаде среди обучающихся общеобразовательных организаций МО Новопокровский район на территории станицы Новопокровской 13 августа 2016 года, согласно положения «О проведении Летней спартакиады среди обучающихся общеобразовательных организаций МО Новопокров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</w:t>
        <w:tab/>
        <w:tab/>
        <w:tab/>
        <w:tab/>
        <w:t xml:space="preserve">     Н.Н. Кулинич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.08.2016 № 6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ВЕДЕНИИ ТУРНИРА ПО ФУТБОЛУ ПОСВЯЩЕННОГ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ДНЮ ФИЗКУЛЬТУРНИКА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урнир по футболу  посвященный «Дню Физкультурника» среди сборных команд поселений соседних районов проводится с цель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льнейшего развития и популяризации футбола в станице Ильинской и за её пределам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влечения населения станицы Ильинской к систематическому занятию   футбол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я сильнейших команд турнир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и молодежи и выявления талантливых спортсменов для формирования сборной команды по футболу станицы Ильинской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я детско-юношеского футбол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и досуга любителей футбол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паганды российского футбол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урни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турнира осуществляет Администрация Ильинского сельского посел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начить главным судьей турнира зав. сектором по работе с молодежью Рыбальченко Д.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урни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турнире допускаются не профессиональные, любительские команды и сборные  поселений соседствующих район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турнире допускаются футболисты внесенные в именные заявки предоставляемые командами перед началом соревнова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заявочный лист команд участниц турнира разрешается включать не более 25 футболистов от 15 лет и старш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турнира и определение победи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розыгрыша определяется по принципу каждый с кажды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должительность игры  2 тайма по 30 минут, с 5 минутным перерывом между таймами и 15 минутным перерывом между играми. Состав команды на поле 11 человек, в ходе матча разрешается неограниченное количество замен, в том числе и обратные замен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чи турнира проходят по правилам согласно международным правилам по футбол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ста командам определяются по наибольшему количеству очков (победа – 3 очка, ничья – 1 очко, поражение – 0 очков.). При равенстве очков у двух и более команд преимущество получает команда, имеюща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учший результат в играх между собой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ьшую разницу между забитыми и пропущенными мячами во всех игра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ьшее количество забитых мячей во всех играх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обедителя в серии пеналь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грок, получивший красную карточку в ходе встречи удаляется с поля, но при этом игрок из числа запасных может пополнить состав команды на поле. Игрок получивший красную карточку пропускает следующую встречу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время проведения турни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урнир проводится 13 августа 2016 года, на футбольном поле станицы Ильинской по улице Крылова. Начало турнира в 16:00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6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соревнований. Оплата расх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енежная премия в размере 1000 рублей на каждую команду турнира, приобретение питьевой воды на сумму 200 рублей на каждую команду, грамоты на каждую команду, предоставление футбольного инвентаря и обеспечение сборной команды станицы Ильинской футбольной формой за счет Администрации Ильинского сельского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аградной материал в виде кубка за счет Отдела физической культуры и спорта администрации МО Новопокровский райо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Наградной материал в виде вымпелов, информационно-аналитической и научно-методической литературы за счет Краснодарской краевой федерации футбол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ADMIN</dc:creator>
  <dc:description/>
  <cp:keywords/>
  <dc:language>en-US</dc:language>
  <cp:lastModifiedBy>User</cp:lastModifiedBy>
  <cp:lastPrinted>2015-04-28T09:19:00Z</cp:lastPrinted>
  <dcterms:modified xsi:type="dcterms:W3CDTF">2016-08-22T11:00:00Z</dcterms:modified>
  <cp:revision>15</cp:revision>
  <dc:subject/>
  <dc:title>Р А С П О Р Я Ж Е Н И Е</dc:title>
</cp:coreProperties>
</file>