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июля 20016  года </w:t>
        <w:tab/>
        <w:tab/>
        <w:tab/>
        <w:tab/>
        <w:tab/>
        <w:tab/>
        <w:tab/>
        <w:tab/>
        <w:tab/>
        <w:t xml:space="preserve"> № 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 комиссии и утверждении положения об экспертной комиссии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 действующей экспертной комиссии администрации Ильин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экспертной комиссии администрации Ильинского сельского поселения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ab/>
        <w:t>Н.Н. 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1.07.2016 № 43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экспертной комиссии 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108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ич </w:t>
      </w:r>
    </w:p>
    <w:p>
      <w:pPr>
        <w:pStyle w:val="Normal"/>
        <w:tabs>
          <w:tab w:val="clear" w:pos="708"/>
          <w:tab w:val="left" w:pos="3108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>- исполняющий обязанности главы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108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щева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Сергеевна </w:t>
        <w:tab/>
        <w:t>- заместитель главы по финансовым вопросам, главный бухгалтер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</w:t>
        <w:tab/>
        <w:t xml:space="preserve">- начальник отдела по общим вопросам и работе с депутатами, руководитель аппарата администрации Иль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а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</w:t>
        <w:tab/>
        <w:t>- специалист 2-ой категории по доходам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енко 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</w:t>
        <w:tab/>
        <w:t>- специалист 2-ой категории по работе с населением по вопросам землепользования, ЛПХ, ЖКХ и урегулирования градостроительной и архитектур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1.07.2016 № 43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администрации Ильинского сельского поселения Новопокр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стоянно действующая экспертная комиссия администрации Ильинского сельского поселения Новопокровского района (далее – 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образующихся в процессе деятельности администрации Ильинского сельского поселения Новопокровского район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стоянно действующая ЭК является совещательным органом при администрации Ильинского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работе ЭК руководству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архивном деле в Российской Федерации" № 125-ФЗ от 22.10.2004, правовыми актами Краснодарского края, нормативно-методическими документами Росархива и Архивного отдела Краснодарского края, типовыми и ведомственными перечнями документов со сроками хран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сональный состав ЭК назначается правовым актом администрации Иль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хранение в архив администрации муниципального образования Новопокро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ует и проводит совместно со специалистами, ответственными за делопроизводство и архивное дело, работу по ежегодному отбору документов Администрации (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и направляет на утверждение и согласование архивного отдел администрации муниципального образования Новопокровский район, а затем на утверждение главе Администрации Ильинского сельского поселения Новопок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с истекшими сроками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ую номенклатуру дел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б утрате или неисправимом повреждении документов постоянного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руководителей структурных подразд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о причинах утраты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заседания комиссии в качестве консультантов и экспертов специалистов структурных подразделений, представителей учреждений Государственной архивной службы России, сторонн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ЭК в лице ее председателя,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ЭК взаимодействует с ЦЭПМК архивного Администрацияа Ленинградской области, получает от нее соответствующие организационно-методические у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ЭК работает по годовому плану, утвержденному главой Администрации Иль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. При равенстве голосов право решающего голоса имеет председатель 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D6FE764642140236791D1CF459C7567860C2632378BAEAB2A330FAp0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*</dc:creator>
  <dc:description/>
  <cp:keywords/>
  <dc:language>en-US</dc:language>
  <cp:lastModifiedBy>User</cp:lastModifiedBy>
  <cp:lastPrinted>2012-07-24T09:56:00Z</cp:lastPrinted>
  <dcterms:modified xsi:type="dcterms:W3CDTF">2016-09-07T07:54:00Z</dcterms:modified>
  <cp:revision>2</cp:revision>
  <dc:subject/>
  <dc:title>КОМИТЕТ ПРАВОПОРЯДКА И БЕЗОПАСНОСТИ</dc:title>
</cp:coreProperties>
</file>