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июня 2016</w:t>
        <w:tab/>
        <w:t>года</w:t>
        <w:tab/>
        <w:tab/>
        <w:tab/>
        <w:tab/>
        <w:tab/>
        <w:tab/>
        <w:tab/>
        <w:tab/>
        <w:t>№ 4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.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комиссии по предупреждению и ликвидации чрезвычайной ситуаций связанной с распространением саранчов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 исполнение решения комиссии по предупреждению и ликвидации чрезвычайных ситуаций и обеспечению пожарной безопасности администрации Краснодарского края № 797 от 26.05.2016 года «О мерах по предупреждению чрезвычайной ситуации, связанной с распространением саранчовы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едупреждению чрезвычайной ситуации, связанной с распространением саранчовых Ильинского сельского поселен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92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ич Никола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60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Ильинского сельского поселения, председатель комиссии</w:t>
            </w:r>
          </w:p>
        </w:tc>
      </w:tr>
      <w:tr>
        <w:trPr/>
        <w:tc>
          <w:tcPr>
            <w:tcW w:w="945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 Геннади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глава КФХ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хова Людмила Борис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ГОЧС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Наталь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ЛПХ администрации Ильинского сельского поселения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а Наталья Вита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по работе с населением и КФХ администрации Ильинского сельского поселения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Геннади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глава КФХ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 Анатолий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глава КФХ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нин Евгени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глава КФХ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а Гал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глава КФХ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щев Виктор Дмитр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глава КФХ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йда Лидия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глава КФХ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овский Юри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глава КФХ (по согласованию)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>главы Ильинского сельского поселения                                          Н.Н.Кулинич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57:00Z</dcterms:created>
  <dc:creator>ADMIN</dc:creator>
  <dc:description/>
  <cp:keywords/>
  <dc:language>en-US</dc:language>
  <cp:lastModifiedBy>User</cp:lastModifiedBy>
  <dcterms:modified xsi:type="dcterms:W3CDTF">2016-07-07T12:26:00Z</dcterms:modified>
  <cp:revision>3</cp:revision>
  <dc:subject/>
  <dc:title>АДМИНИСТРАЦИЯ ИЛЬИНСКОГО СЕЛЬСКОГО ПОСЕЛЕНИЯ</dc:title>
</cp:coreProperties>
</file>