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мая 2016 года </w:t>
        <w:tab/>
        <w:tab/>
        <w:tab/>
        <w:tab/>
        <w:tab/>
        <w:tab/>
        <w:tab/>
        <w:tab/>
        <w:t>№ 31-р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уничтожению очагов дикорастущей конопли на территории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филактики наркомании, укреплению правопорядка, усилению борьбы с незаконным оборотом наркотических средств на территории Ильинского сельского поселения: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выявлению и уничтожению очагов дикорастущей конопли (прилагается). Закрепить за данной группой автомобиль МКУ «Южное» УАЗ фермер С 613 НТ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Ильинского сельского поселения с июня по октябрь 2015 года проводить рейды по выявлению и уничтожению очагов дикорастущей конопл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ям ТОС, квартальных комитетов активизировать разъяснительную работу среди жителей поселения по вопросам выявления и уничтожения очагов дикорастущей, наркотикосодержащей растительности (конопля, мак) на огородах граждан и прилегающих территориях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 и учреждений, специалистам администрации довести до жителей сельского поселения информацию о работе телефонов «доверия» в муниципальном образовании Новопокровский район и в администрации Ильинского сельского поселения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специалиста 2 категории по работе с населением и КФХ Н.В. Стрельникову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Ю.М.Ревякин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18.05.2016 № 31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О С Т А 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ыявлению и уничтожению очагов дикорастущей конопли на территории Ильинского сельского поселени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аталья Никола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, руководитель групп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Геннадий Викто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 Ильинского ХКО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 Виктор Дмитри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ХКО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 и КФХ, агроном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ергей Владими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Сергей Андре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Валентина Никола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рников Артем Владими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УАЗ фермер С 613 НТ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9:00Z</dcterms:created>
  <dc:creator>User</dc:creator>
  <dc:description/>
  <cp:keywords/>
  <dc:language>en-US</dc:language>
  <cp:lastModifiedBy>User</cp:lastModifiedBy>
  <cp:lastPrinted>2016-05-24T16:00:00Z</cp:lastPrinted>
  <dcterms:modified xsi:type="dcterms:W3CDTF">2016-05-24T13:04:00Z</dcterms:modified>
  <cp:revision>1</cp:revision>
  <dc:subject/>
  <dc:title>АДМИНИСТРАЦИЯ ИЛЬИНСКОГО СЕЛЬСКОГО ПОСЕЛЕНИЯ</dc:title>
</cp:coreProperties>
</file>