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16 года                                                                                 № 26- 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илении первичных мер пожарной безопасности с наступлением вессенне-летнего пожароопасного периода 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дверии празднования религиозного праздника Пасха, Дня весны и труда, а также Дня Победы в Великой Отечественной войны, в целях предупреждения пожаров, гибели и травматизм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овать всестороннее информирование  населения о необходимости соблюдения требований пожарной безопасности и недопущению сжигания сух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ставить в местах въезда автотранспорта на  традиционные места  отдыха населения на природе (берега реки Калалы) предупреждающие аншлаги о  запрете разведения открытого ог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ктивно задействовать административную комиссию администрации Ильинского сельского поселения по привлечению к ответственности граждан, виновных в нарушении требований пожарной безопасности и сжигание сухой расти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случай установления ветреной и засушливой погоды, ввести органами местного самоуправления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2:00Z</dcterms:created>
  <dc:creator>ADMIN</dc:creator>
  <dc:description/>
  <cp:keywords/>
  <dc:language>en-US</dc:language>
  <cp:lastModifiedBy>User</cp:lastModifiedBy>
  <cp:lastPrinted>2016-04-29T10:36:00Z</cp:lastPrinted>
  <dcterms:modified xsi:type="dcterms:W3CDTF">2016-06-03T07:15:00Z</dcterms:modified>
  <cp:revision>12</cp:revision>
  <dc:subject/>
  <dc:title>РАСПОРЯЖЕНИЕ</dc:title>
</cp:coreProperties>
</file>