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28 апреля 2016 года                 </w:t>
        <w:tab/>
        <w:tab/>
        <w:t xml:space="preserve">  </w:t>
        <w:tab/>
        <w:t xml:space="preserve">         </w:t>
        <w:tab/>
        <w:t xml:space="preserve">                              № 25-р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акельного шествия и Митинга-реквиема учащейся молодежи, посвященных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Уставом Иль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иректору МКУ «Ильинский сельский дом культуры»                             А.Г. Астафьевой, организовать и провести факельное шествие и митинг-реквием учащейся молодежи, посвященные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факельного шествия и митинга-реквиема учащейся молодежи, посвящённых Дню Поб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иректорам МБОУ СОШ № 16 В.И.Горбуновой и МБОУ СОШ № 17 С.В.Кузнецову обеспечить присутствие учащихся на вышеперечисленн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ведующей сектором по работе с молодежью Л.В.Букреевой  обеспечить присутствие рабочей молодежи на дан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8.04.2016 № 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ФАКЕЛЬНОГО ШЕСТВИЯ И МИТИНГА-РЕКВИЕМА УЧАЩЕЙСЯ И РАБОЧЕЙ МОЛОДЕЖИ, ПОСВЯЩЕННЫХ ДНЮ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ви к Родине, гражданственности и патриотизма у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ковечивание памяти о подвиге советских солдат, погибших в годы Великой Отечественной войны за свободу и процветание сво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несение до молодежи исторической правды о годах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ремя и место проведения.</w:t>
      </w:r>
    </w:p>
    <w:p>
      <w:pPr>
        <w:pStyle w:val="Normal"/>
        <w:rPr/>
      </w:pPr>
      <w:r>
        <w:rPr>
          <w:sz w:val="28"/>
          <w:szCs w:val="28"/>
        </w:rPr>
        <w:t>Факельное шествие и митинг-реквием состоятся 8 мая 2016 года. Сбор участников факельного шествия в 20.00 у здания МКУ «Ильинский СДК». Затем колонна движется к Вечному огню, где состоится митинг-реквием с возложением цветов на Мемориал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частники.</w:t>
      </w:r>
    </w:p>
    <w:p>
      <w:pPr>
        <w:pStyle w:val="Normal"/>
        <w:rPr/>
      </w:pPr>
      <w:r>
        <w:rPr>
          <w:sz w:val="28"/>
          <w:szCs w:val="28"/>
        </w:rPr>
        <w:t xml:space="preserve">Участниками митинга являются учащиеся школ и рабочая молодежь ст. Ильинской. В ходе митинга-реквиема перед ними выступят представители Администрации Ильинского сельского поселения, общественных организаций станиц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2:00Z</dcterms:created>
  <dc:creator>ADMIN</dc:creator>
  <dc:description/>
  <cp:keywords/>
  <dc:language>en-US</dc:language>
  <cp:lastModifiedBy>User</cp:lastModifiedBy>
  <cp:lastPrinted>2015-04-28T09:19:00Z</cp:lastPrinted>
  <dcterms:modified xsi:type="dcterms:W3CDTF">2016-06-03T07:09:00Z</dcterms:modified>
  <cp:revision>11</cp:revision>
  <dc:subject/>
  <dc:title>Р А С П О Р Я Ж Е Н И Е</dc:title>
</cp:coreProperties>
</file>