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 сентября 2015 года                                                                             № 7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месячника по наведению санитар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ка и благоустройству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благоустройства и наведения санитарного порядка в Ильинском сельском поселении, обеспечения соблюдения и выполнения санитарных и природоохранных норм и требова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овести на территории Ильинского сельского поселения месячник по наведению санитарного порядка и благоустройству территории населенного пун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Создать комиссию для обеспечения организации и проведения месячника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Руководителям предприятий, организаций, учреждений, учебных заведений, главам КФХ и населени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Провести организаторскую работу по обеспечению силами предприятий, организаций, учреждений, учебных заведений, КФХ и населения, выполнения работ по благоустройству и санитарной очистке придомовых, внутриквартальных территорий, улиц, площадей, спортивных сооружений, зеленых зон, мест торговли, авто остановок, кладбищ, мемориалов, памятных знаков, а также приведение в порядок фасадов зданий, ограждений частных домовладений, территорий, закрепленных за предприятиями и организа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</w:t>
        <w:tab/>
        <w:t xml:space="preserve">Провести инвентаризацию заложенных ранее рощ, скверов, парк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их зеленых зон отдыха поселения, продолжить работу по их благоустройству, обрезке деревьев и кустарников, посадке новых саженцев и уходу за ни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</w:t>
        <w:tab/>
        <w:t>Обеспечить ликвидацию стихийных свалок на территории населенного пункта, обратив особое внимание на места массового отдыха населения и лесопосад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</w:t>
        <w:tab/>
        <w:t>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1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</w:t>
        <w:tab/>
        <w:t xml:space="preserve">Еженедельно (по пятницам) сведения предоставлять по форме, согласно приложения № 2 по телефону 32-0-2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На территории сельского поселения в период месячника объявить каждую пятницу «санитарным дн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Оповестить население о наведении должного санитарного порядка во дворах и прилегающих к ним территориях через председателей ТОС, председателей уличных комите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Закрепить территорию Ильинского сельского поселения за организациями, учреждениями и КФХ. 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Контроль за выполнением настоящего распоряжения возложить на специалиста 2 категории по работе с населением, по вопросам землепользования, ЛПХ, ЖКХ и регулирования градостроительной и архитектурной деятельности  С.В.Роз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покровского района                                                                  Ю.М.Ревякин                      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1.09. 2015 № 70 -р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остав комиссии по контролю за санитарным состоянием территории населенного пункта и эксплуатацией объектов внешнего благоустрой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й Михайлович     – глава сельского поселения,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ова</w:t>
      </w:r>
    </w:p>
    <w:p>
      <w:pPr>
        <w:pStyle w:val="Normal"/>
        <w:widowControl w:val="false"/>
        <w:autoSpaceDE w:val="false"/>
        <w:ind w:left="2977" w:hanging="2977"/>
        <w:rPr/>
      </w:pPr>
      <w:r>
        <w:rPr>
          <w:rFonts w:cs="Times New Roman CYR" w:ascii="Times New Roman CYR" w:hAnsi="Times New Roman CYR"/>
          <w:sz w:val="28"/>
          <w:szCs w:val="28"/>
        </w:rPr>
        <w:t>Светлана Викторовна   – специалист 2 категории по работе с населением,             по вопросам землепользования, ЛПХ, ЖКХ и благоустройства, секретар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стасия Георги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ис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на Андреевна – директор СОШ № 1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Ивановна – директор СОШ № 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арз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Алексе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нат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Григорьевна – зам.генерального директора по общ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АО «За мир 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ищ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Николаевна 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инич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талья Николаевн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 отдела по общим вопросам и работ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депутатами руководитель аппарата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хеле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иколай Леонидович  –  И.О .гл. врач участковой больниц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он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тонина Георгиевна – председатель ТОС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до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 Владимировна – зав.д/садом № 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йдух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га Викторовна – зав.д/садом №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ни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Витальевна – специалист 2 категории по работе с населением и КФ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ана Александровна – зав.отд.№ 8 Ильинского филиала ЦС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и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 Владимировна – зав.складом ОАО «Росс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ят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ара Владимировна  -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им вопросам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 с депутат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                                                                   Н.Н.Кулинич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21.09. 2015 № 15 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выполненных работах в ходе проведения месячника по проведению санитарного порядка и благоустройству территории населен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____   по _______________  2014 года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1"/>
        <w:gridCol w:w="2340"/>
        <w:gridCol w:w="2340"/>
      </w:tblGrid>
      <w:tr>
        <w:trPr>
          <w:trHeight w:val="10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ых работ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г.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, площадей, парков, скверов, кладбищ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надлежащее состояние у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скусственных и естественных водоотвод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ставрировано фасадов зд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етских площадок на придомовых территор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заменено)</w:t>
            </w:r>
          </w:p>
          <w:p>
            <w:pPr>
              <w:pStyle w:val="Normal"/>
              <w:rPr/>
            </w:pPr>
            <w:r>
              <w:rPr/>
              <w:t>Водопровод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м/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2 категории по работе с населением,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ам землепользования,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ПХ, ЖКХ и благоустройству</w:t>
      </w:r>
      <w:r>
        <w:rPr>
          <w:sz w:val="28"/>
          <w:szCs w:val="28"/>
        </w:rPr>
        <w:t xml:space="preserve">                                                             С.В.Роз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1.09.2015№70 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ие территории Ильинского сельского поселения за организациями, учреждениями и КФХ для наведения  и поддержания санитарного поряд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АО «За мир» - ул.Первомайская от ц/склада до ул.Гагарина, пер.Комсомольский от ц/склада до ул.Кубанской, ул.Кубанская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рритория хоз.двора, автогаража, ЦРМ, машинного двора, ГСМ, прод.склад, МТФ, СТФ, дорога от СТФ до мостика ул.Кавказской, 60 м территории кладбищ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ген.директор ОАО «За Мир»  В.В.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АО «Россия» - ул.Крылова, территория правления, хозяйственного двора, автогаража, стройдвора, молокоцеха, бойни, мехмастерских, территория Дома ветеранов, территория кладбищ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директор ОАО «Россия»  Г.В.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л.Кирпичная от МТФ до свалки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 И.И.Азаров  -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л.Кавказская от дома Демьяненко В.А. до дома Носова Н.В.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В.А. Демьяненко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В.Мачнев -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.П.Носова  - ИП глава к/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                           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л.Кавказская от дома В.И.Мачнева до ул.Гагар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В.И.Мачнев – 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л.Кавказская от ул.Гагарина до дома Киреева П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 В.А.Турбинов– ИП глава к/х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Г.В.Кобзев –  ИП глава к/х , атаман Ильин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уторского казачьего общ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ул. Кавказская от дома Киреева П.И. до конефермы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В.В.Булгаков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ул. Первомайская от Криушанского моста до дома Кузнецовой Л.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 Э.А.Авдеева – ИП глава к/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.П.Родькин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ул. Первомайская от дома Мачнева А.И. до ул.Гагар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 Бабенко А.Г.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чнев В.И. –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ул. Первомайская от молокоцеха до дома Малыхина Н.И. обе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 С.В.Мезенцев –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.Н.Дорохова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В. Киреева– председатель уличного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ул. Пушкина от ул.Гагарина до Криушанского мо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Р.И.Ходыкина –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И.Сапегин –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И.Першин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 ул. Пушкина от ул.Гагарина до пер.Комсомольског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А.А.Чеснаков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.В.Ахмылова –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ул. Пушкина от пер.Комсомольского до дома Захарова Н.И. обе сторо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Г.В.Ткаченко –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.И.Дыбова - 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4. ул.Ч апаева от ул.Первомайской до ул.Крас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Б.В.Севодин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М.Журавлев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О.С.Иванищева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 ул. Ленина от пер.Комсомольского до дома Рассказовой Н.В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ветственные:  А.Н. Мачнев -  ИП глава к/х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Н.Хаженцев -  ИП глава к/х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Глушкова -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6.Прилегающая территория к д/саду № 14 по ул.Набережная и ул.Красная, закрепленная территория кладбища –  12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Л.В.Сидоренко– зав.д/садом №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Прилегающая территория к д/саду № 4 по ул. Первомайская закрепленная территория кладбища –  12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О.В.Гайдухина – зав.д/садом №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8.Прилегающая территория  СДК до администрации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 -10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А.Г.Астафьева - директор МКУ «Ильинский СДК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опригора Т.П. – директор МУК «Ильинская поселенческая библиотека»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.Прилегающая территория к администрации сельского поселения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8 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: С.В.Розова -специалист по работе с населением по вопросам землепользования, ЛПХ, ЖКХ и регулированию градостроительной и архитектурной 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 Прилегающая территория к аптеке и филиалу соц.обслуживания, закрепленная территория кладбища – 12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С.А.Соколова – зав.отд.№8 Ильинского филиала ЦС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1. Прилегающая территория к МКУ «Южное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Е.В.Канищев – директор МКУ «Южное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е -10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Территория сельпо и прилегающая территория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12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 А.П.Воробьева – председатель сель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3.Пер. Базар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И.Турищев –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4.ул. Ленина от дома Федорова Б.Н. до ул.Гагар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.В.Череп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Бобров – ИП глава к/х 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Глушк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ул. Ленина от ул.Гагарина до ул.Чапае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В.Ампилов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.С.Иванищева 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6.ул. Красная от МТФ №1 до  мос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В.В.Бондаренко – ген.директор ОАО «За ми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7. ул. Красная от  моста до ул.Гагари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В.И.Забнин – председатель СПК «Тополек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Леонова-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. ул. Красная от ул.Гагарина до пер.Комсомоль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А.А.Данилин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Г.Леонова –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.ул. Красная от пер.Комсомольского до дома Кучапина М.С. обе сторо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Г.В.Подорин  -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В.В.Подорин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Леон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. ул. Красная от дома Кучапина М.С. до дома Тарасова  и до СТФ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А.Г.Леоно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 Дурницкий  -  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Л.Леденев - 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1. ул. Садовая от дома Климова Г.В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Г.В.Клим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.Н.Красно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В.Е.Дыбов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2. ул. Садовая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Н.А.Яковцо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Е.Дыбов – председатель уличного комитета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3. ул. Садовая от пер.Комсомольского до дома Черкашина П.С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  Р.В.Абсолям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Астрецов –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4. ул. Пролетарская от дома Резенькова Н.А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: И.А.Турищ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5. ул. Пролетарская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Прокофь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6.ул. Пролетарская от дома Животова В.С. до дома Курбатова А.Д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А.Спесивце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7. пер.М.Горького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Курбат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.В.Чернятина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8.пер. Украин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Е.В.Шил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9.ул. Крылова от дома Ивлева В,К.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Н.Канищ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Н.Спесивце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0.ул. Крылова от пер.Пионерского до пер.Комсомольского (южная)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В.Пшонкин –ИП глава к/х ,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Ампил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1. ул. Крылова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Теплов П.А.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зисов Р.И.- ИП глава к/х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2.пер. Комсомольский от ГСМ. ОАО «Россия» до больничного мос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Курбат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3.ул. Мира от дороги к дому ветеранов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Благ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4. ул. Мира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Благ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5.ул. Мира от дома Таланцева Н.В. до конц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Н.В.Таланце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6.ул. Широкая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: В.П.Шарап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7.ул. Казачья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ая: Л.В.Ревякина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.П.Шарап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8. ул. Школьная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: В.Н.Пшонкин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9.ул. Леушковская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М.А.Марченко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0.пер. Калинин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: П.Н.Цыбульский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1.пер.Майкоп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А.Кузнец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.пер. Пионерский от ул.Крылова (север) до ул.Крылова (юг), закрепленная территория парка, стадион ул. Крылова, прилегающая территория школы № 17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Г.А.Возисова – директ р СОШ № 17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.пер. Комсомольский от ул.Ленина до ул.Пушкина до СДК, двор школы, закрепленная территория парка, стадион ул. Пушкина, прилегающая территория школы № 16,территория бывшего д/с № 14 и прилегающая территория до дороги пер. Комсомольский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И.Горбунова – директор СОШ № 16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4.ул.Пушкина (южная сторона) от ул.Гагарина до ул.Чапаева, двор предприятия и прилегающая территория участка РРЭС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6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В.Демидов – мастер участ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5. ул. Гагарина – прилегающая территория ООО ИТИС по ул.Пуш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 А.А.Попов – предприним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6. ул. Гагарина от церкви до ул.Пушкина. Прилегающая территория и двор, закрепленная территория кладбища – 2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Астрецов – Ильинский газовый участок «Новопокровскаярайгаз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7.ул. Первомайская территория прилегающ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ОО «Колизей» (миниэлевато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Петросян Гагик Рафи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Генеральный директор ООО «Колизей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8.ул. Фрунз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И.Мачнев – ИП глава к/х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.И.Кондратенко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9.ул. Набережн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Г.В.Малыхина , председатель улич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ит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0.ул. Весел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Н.Никитин –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Н.А.Заварзина – председатель ТО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1.ул. Крым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.П.Сокол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В.Мачнев –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2.пер. Комсомольский до больничного моста, Ильинская участковая больница прилегающая территория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10 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– Хахелев Николай Леонидович  –  И.О .гл. врач участковой больни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3.ул. Красная – филиал сбербанка прилегающая территор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Е.В.Кокорина – зав.филиалом № 1802/0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4.ул. Красная – почта, узел связи, прилегающие территории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8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Ельчищева,  О.В.Тарасенко – нач.отдела почтовой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П.А.Докукин– электромантер Новопокровского цеха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5.Прилегающая территория,  закрепленная территория кладбища – 16 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убботин Р.Н. – начальник  Филиала ГКУ К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«Управления ПБ, ЧС и ГО»  ПЧ №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6.Прилегающая территория МАЗС № 195, ул. Гагарина от ул. Кавказская до МАЗС обе стороны, кладбище территория ОАО «Россия»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2 категории по рабо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населением, по вопроса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лепользования, ЛПХ, ЖК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гулирования градостроительно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и архитектурной деятельности                                                              С.В.Розова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5:00Z</dcterms:created>
  <dc:creator>User</dc:creator>
  <dc:description/>
  <cp:keywords/>
  <dc:language>en-US</dc:language>
  <cp:lastModifiedBy>User</cp:lastModifiedBy>
  <cp:lastPrinted>2015-10-28T11:14:00Z</cp:lastPrinted>
  <dcterms:modified xsi:type="dcterms:W3CDTF">2015-10-28T08:16:00Z</dcterms:modified>
  <cp:revision>20</cp:revision>
  <dc:subject/>
  <dc:title>Р А С П О Р Я Ж Е Н И Е</dc:title>
</cp:coreProperties>
</file>