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 ию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</w:t>
        <w:tab/>
        <w:t>года</w:t>
        <w:tab/>
        <w:tab/>
        <w:t xml:space="preserve"> </w:t>
        <w:tab/>
        <w:tab/>
        <w:tab/>
        <w:tab/>
        <w:tab/>
        <w:tab/>
        <w:t>№ 50 - 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Ильинская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дополнительных рейдовых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исполнению Закона Краснодарского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рая от 21 июля 2008 года № 1539-КЗ «О мерах по профилактике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надзорности и правонарушений несовершеннолетних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раснодарском крае»</w:t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оручений заместителя главы администрации (губернатора) Краснодарского края А.А.Миньковой «Об усилении рейдовых мероприятий» а также реализации и контроля за выполнением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распоряжения главы муниципального образования Новопокровский район от 18.06.2015 №163-р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дополнительных рейдовых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исполнению Закона Краснодарского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рая от 21 июля 2008 года № 1539-КЗ «О мерах по профилактик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надзорности и правонарушений несовершеннолетних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Краснодарском крае</w:t>
      </w:r>
      <w:r>
        <w:rPr>
          <w:rFonts w:cs="Times New Roman" w:ascii="Times New Roman" w:hAnsi="Times New Roman"/>
          <w:sz w:val="28"/>
          <w:szCs w:val="28"/>
        </w:rPr>
        <w:t>», в праздничные дни посвященные выпускным вечерам в общеобразовательных учрежден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0" w:firstLine="851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Ильинского сельского поселения в ночь с 23 на 24 июня 2015 года дополнительные рейдовые мероприятия согласно графику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187" w:firstLine="70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перативной обстановки перенести окончание рейдовых мероприятий с 00:30 на 06:00 час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187" w:firstLine="70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187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 распоряжению администрации Ильинского сельского поселения Новопокровского района</w:t>
      </w:r>
    </w:p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2.06.2015 № 50-р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рафи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я дополнительных рейд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роприятий по исполнению Закона Краснодарского кра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1 июня 2008 года №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.И.О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21:00 до 00:30 часов 23.06.201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Удовенко Л.В. – старши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. Иванищева В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 ОВ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КУ «Южное»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00:30 до 06:00 часов 24.06.201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ран А.В. - старший групп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менов С.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В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КУ «Южное»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8:00Z</dcterms:created>
  <dc:creator>ADMIN</dc:creator>
  <dc:description/>
  <cp:keywords/>
  <dc:language>en-US</dc:language>
  <cp:lastModifiedBy>User</cp:lastModifiedBy>
  <cp:lastPrinted>2015-07-01T08:37:00Z</cp:lastPrinted>
  <dcterms:modified xsi:type="dcterms:W3CDTF">2015-07-01T05:40:00Z</dcterms:modified>
  <cp:revision>6</cp:revision>
  <dc:subject/>
  <dc:title/>
</cp:coreProperties>
</file>