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от 15 мая 2015 года </w:t>
        <w:tab/>
        <w:tab/>
        <w:tab/>
        <w:tab/>
        <w:tab/>
        <w:tab/>
        <w:tab/>
        <w:tab/>
        <w:t>№ 44-р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уничтожению очагов дикорастущей конопли на территории 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>В целях повышения эффективности профилактики наркомании, укреплению правопорядка, усилению борьбы с незаконным оборотом наркотических средств на территории Ильинского сельского поселения: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выявлению и уничтожению очагов дикорастущей конопли (прилагается). Закрепить за данной группой автомобиль МКУ «Южное» УАЗ фермер С 613 НТ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>2. Рабочей группе Ильинского сельского поселения с июня по октябрь 2015 года проводить рейды по выявлению и уничтожению очагов дикорастущей конопл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>3. Председателям ТОС, квартальных комитетов активизировать разъяснительную работу среди жителей поселения по вопросам выявления и уничтожения очагов дикорастущей, наркотикосодержащей растительности (конопля, мак) на огородах граждан и прилегающих территориях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 xml:space="preserve">4. Руководителям организаций и учреждений, специалистам администрации довести до жителей сельского поселения информацию о работе телефонов «доверия» в муниципальном образовании Новопокровский район и в администрации Ильинского сельского поселения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распоряжения возложить на специалиста 2 категории по работе с населением и КФХ Н.В. Стрельникову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Ю.М.Ревякин</w:t>
      </w:r>
      <w:r>
        <w:br w:type="page"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860"/>
        <w:rPr/>
      </w:pPr>
      <w:r>
        <w:rPr>
          <w:sz w:val="28"/>
          <w:szCs w:val="28"/>
        </w:rPr>
        <w:t>от 15.05.2015 № 44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О С Т А 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ыявлению и уничтожению очагов дикорастущей конопли на территории Ильинского сельского поселени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аталья Никола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, руководитель групп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Геннадий Виктор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таман  Ильинского ХКО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 Виктор Дмитри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льинское ХКО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населением и КФХ, агроном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Сергей Владимир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по Новопокр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Сергей Андре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по Новопокр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Валентина Никола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рников Артем Владимир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УАЗ фермер С 613 НТ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Ю.М.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6:00Z</dcterms:created>
  <dc:creator>ADMIN</dc:creator>
  <dc:description/>
  <cp:keywords/>
  <dc:language>en-US</dc:language>
  <cp:lastModifiedBy>User</cp:lastModifiedBy>
  <cp:lastPrinted>2015-05-27T11:58:00Z</cp:lastPrinted>
  <dcterms:modified xsi:type="dcterms:W3CDTF">2015-05-27T08:59:00Z</dcterms:modified>
  <cp:revision>4</cp:revision>
  <dc:subject/>
  <dc:title>Р А С П О Р Я Ж Е Н И Е</dc:title>
</cp:coreProperties>
</file>