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1.12.2015 года </w:t>
        <w:tab/>
        <w:tab/>
        <w:tab/>
        <w:tab/>
        <w:tab/>
        <w:t xml:space="preserve">          </w:t>
        <w:tab/>
        <w:tab/>
        <w:t xml:space="preserve">              № 100-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ых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традиций проведения Новогодних и Рождественских праздников, а также предупреждения и пресечения возможных террористических угроз и иных чрезвычайных ситуаций, угрожающих жизни и здоровью жителей сельского поселения в период подготовки и проведения празднич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ельского Дома культуры А.Г. Астафьевой, директорам школ В.И.Горбуновой, С.В.Кузнецову, заведующим детских садов             О.В. Гайдухиной, Л.В.Сидоренко организовать и провести Новогодние и Рождественские праздники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и проведения праздничных мероприятий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жизненно важных объектов и учреждений сельского поселения, охраны безопасности и здоровья населения, принятия в необходимых случаях оперативных мер в выходные и праздничные дни с 31 декабря 2015 года по 11 января 2016 года, особенно в период проведения массовых праздничных мероприятий,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1. Руководителю социальной защиты населения Ильинского сельского поселения С.А.Соколовой, старшей медсестре УИБ Е.В.Чесноковой принять необходимые меры по организации работы служб социальной и медицинской помощи населению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УП ОВД по Новопокровскому району (Золотов, Бабенко) (по согласованию), ГУ-44 ОГПС МЧС России по охране Ильинского сельского поселения (Субботин) (по согласованию) принять меры по соблюдению правил противопожарной безопасности, правопорядка, защите всех форм собственности граждан. Запретить использование пиротехнических средств в местах массового скопления людей, возложив ответственность на организаторов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3. Специалисту по делам ГО и ЧС администрации сельского поселения Л.Б. Нарховой принять меры по предупреждению чрезвычайных, внештатных ситуаций, оперативному взаимодействию всех служб, в случае их возникновения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28"/>
          <w:szCs w:val="28"/>
        </w:rPr>
        <w:t>Рекомендовать председателю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обеспечить красочное оформление фасадов зданий организаций, учреждений, руководителям предприятий торговли – витрин, торговых залов, руководителям учреждений культуры – мест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на домашних телефонах работников аппарата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г.- 02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Э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6г.- 03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6г.-04.01.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1.2016г.- 05.01.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1.2016г.- 06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1.2016г.- 07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1.2016г.- 09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хова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М. Ревя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от 01.12.2015 года № 1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ичных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16"/>
        <w:gridCol w:w="1620"/>
        <w:gridCol w:w="1898"/>
        <w:gridCol w:w="4680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 10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1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идоренко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ДОУ №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айдухин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-  10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1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идоренко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приятной компании»: Новогодний огонек для жителей старшего поколения ста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2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айдухи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приятной компании»: Новогодний огонек для жителей и организаций ста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овый год с новыми успехами!»: Новогоднее поздравление председателей  квартального комитета и Т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00 -2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7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Возис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Красной Шапочки»: Новогоднее  театрализованное представление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 -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овый год с новыми успехами!»: Новогоднее поздравление на рабочих мест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Новогодняя карусель» :Театрализованная шоу-программ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 экстрим»: Молодежная вечери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В гостях у Снежинки</w:t>
            </w:r>
            <w:r>
              <w:rPr/>
              <w:t>»:Игрова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Ищем Новый год»</w:t>
            </w:r>
            <w:r>
              <w:rPr/>
              <w:t>: Новогодня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: Молодежная дискоте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Посиделки на Святки»</w:t>
            </w:r>
            <w:r>
              <w:rPr/>
              <w:t>: Театрализованная игровая 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й вечерок»:Тематическая дискотека для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аздник веселых игр»</w:t>
            </w:r>
            <w:r>
              <w:rPr>
                <w:sz w:val="24"/>
                <w:szCs w:val="24"/>
              </w:rPr>
              <w:t>: Игрова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юрпризы «Старого Нового года»: Шоу-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дискоте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8,9,10,11,1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ab/>
        <w:tab/>
        <w:tab/>
        <w:tab/>
        <w:tab/>
        <w:tab/>
        <w:tab/>
        <w:tab/>
        <w:tab/>
        <w:t xml:space="preserve">Ю.М.Ревяки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ект распоряжения администрации Ильин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Новопокровского района от 01.12.2015 года № 100-р</w:t>
      </w:r>
    </w:p>
    <w:p>
      <w:pPr>
        <w:pStyle w:val="Normal"/>
        <w:jc w:val="center"/>
        <w:rPr/>
      </w:pPr>
      <w:r>
        <w:rPr>
          <w:sz w:val="28"/>
        </w:rPr>
        <w:t xml:space="preserve">«О </w:t>
      </w:r>
      <w:r>
        <w:rPr>
          <w:sz w:val="28"/>
          <w:szCs w:val="28"/>
        </w:rPr>
        <w:t>проведении праздничных Новогодни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МКУ «Южное»                                                                 Е.В. Канищ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»_________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по ГО и ЧС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Иль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Л.Б.Нар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»_________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по общим вопросам</w:t>
      </w:r>
    </w:p>
    <w:p>
      <w:pPr>
        <w:pStyle w:val="Normal"/>
        <w:rPr>
          <w:sz w:val="28"/>
        </w:rPr>
      </w:pPr>
      <w:r>
        <w:rPr>
          <w:sz w:val="28"/>
        </w:rPr>
        <w:t>и работе с депутатами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льинского сельского поселения                                                 Н.Н. Кулин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»________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9:00Z</dcterms:created>
  <dc:creator>Вакуленко</dc:creator>
  <dc:description/>
  <cp:keywords/>
  <dc:language>en-US</dc:language>
  <cp:lastModifiedBy>user</cp:lastModifiedBy>
  <cp:lastPrinted>2016-01-21T10:39:00Z</cp:lastPrinted>
  <dcterms:modified xsi:type="dcterms:W3CDTF">2017-01-15T12:13:00Z</dcterms:modified>
  <cp:revision>4</cp:revision>
  <dc:subject/>
  <dc:title>Р А П О Р Я Ж Е Н И Е</dc:title>
</cp:coreProperties>
</file>