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7.12.2014 года </w:t>
        <w:tab/>
        <w:tab/>
        <w:tab/>
        <w:tab/>
        <w:tab/>
        <w:t xml:space="preserve">          </w:t>
        <w:tab/>
        <w:tab/>
        <w:t xml:space="preserve">              № 98-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ичных Новогодн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блюдения традиций проведения Новогодних и Рождественских праздников, а также предупреждения и пресечения возможных террористических угроз и иных чрезвычайных ситуаций, угрожающих жизни и здоровью жителей сельского поселения в период подготовки и проведения праздничных меропри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ельского Дома культуры А.Г. Астафьевой, директорам школ В.И.Горбуновой, С.В.Кузнецову, заведующим детских садов             О.В. Гайдухиной, Л.В.Сидоренко организовать и провести Новогодние и Рождественские праздники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одготовки и проведения праздничных мероприятий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функционирования жизненно важных объектов и учреждений сельского поселения, охраны безопасности и здоровья населения, принятия в необходимых случаях оперативных мер в выходные и праздничные дни с 31 декабря 2014 года по 11 января 2015 года, особенно в период проведения массовых праздничных мероприятий,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3.1. Руководителю социальной защиты населения Ильинского сельского поселения С.А.Соколовой, старшей медсестре УИБ Е.В.Чесноковой принять необходимые меры по организации работы служб социальной и медицинской помощи населению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УУП ОВД по Новопокровскому району (Золотов, Бабенко) (по согласованию), ГУ-44 ОГПС МЧС России по охране Ильинского сельского поселения (Субботин) (по согласованию) принять меры по соблюдению правил противопожарной безопасности, правопорядка, защите всех форм собственности граждан. Запретить использование пиротехнических средств в местах массового скопления людей, возложив ответственность на организаторов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3.3. Специалисту по делам ГО и ЧС администрации сельского поселения Л.Б. Нарховой принять меры по предупреждению чрезвычайных, внештатных ситуаций, оперативному взаимодействию всех служб, в случае их возникновения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28"/>
          <w:szCs w:val="28"/>
        </w:rPr>
        <w:t>Рекомендовать председателю Ильинского сельпо А.П.Воробьевой принять меры по бесперебойной работе торговых точек, снабжению населения хлебопродуктами, обеспечить торговое обслуживание праздничных мероприятий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учреждений обеспечить красочное оформление фасадов зданий организаций, учреждений, руководителям предприятий торговли – витрин, торговых залов, руководителям учреждений культуры – мест проведения праздничных мероприятий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на домашних телефонах работников аппарата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г.- 02.01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5г.- 03.01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5г.-04.01.201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1.2015г.- 05.01.201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1.2015г.- 06.01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1.2015г.- 07.01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1.2015г.- 09.01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хова Л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Разрешить несовершеннолетним жителям Ильинского сельского поселения 31 декабря 2014 года и 01 января 2015 года находиться на территории сельского поселения до 23:00 часов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М. Ревя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>от 17.12.2014года № 9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аздничных новогодн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216"/>
        <w:gridCol w:w="1620"/>
        <w:gridCol w:w="1898"/>
        <w:gridCol w:w="4680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– 10: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МБДОУ №1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идоренко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МБДОУ №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айдухина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-  10: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МБДОУ №1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идоренко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приятной компании»: Новогодний огонек для жителей старшего поколения станиц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12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МБДОУ №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айдухи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приятной компании»: Новогодний огонек для жителей и организаций станиц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овый год с новыми успехами!»: Новогоднее поздравление председателей  квартального комитета и ТО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:00 -21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7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Возисо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6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Горбуно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риключения Красной Шапочки»: Новогоднее  театрализованное представление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 -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6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Горбунов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овый год с новыми успехами!»: Новогоднее поздравление на рабочих мест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-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Новогодняя карусель» :Театрализованная шоу-программа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 экстрим»: Молодежная вечерин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«В гостях у Снежинки</w:t>
            </w:r>
            <w:r>
              <w:rPr/>
              <w:t>»:Игровая программа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«Ищем Новый год»</w:t>
            </w:r>
            <w:r>
              <w:rPr/>
              <w:t>: Новогодняя программа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янва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»: Молодежная дискоте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«Посиделки на Святки»</w:t>
            </w:r>
            <w:r>
              <w:rPr/>
              <w:t>: Театрализованная игровая  программа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енский вечерок»:Тематическая дискотека для 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раздник веселых игр»</w:t>
            </w:r>
            <w:r>
              <w:rPr>
                <w:sz w:val="24"/>
                <w:szCs w:val="24"/>
              </w:rPr>
              <w:t>: Игровая программа дл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сюрпризы «Старого Нового года»: Шоу-програм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дискоте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8,9,10,11,12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льинского СД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</w:t>
        <w:tab/>
        <w:tab/>
        <w:tab/>
        <w:tab/>
        <w:tab/>
        <w:tab/>
        <w:tab/>
        <w:tab/>
        <w:tab/>
        <w:tab/>
        <w:tab/>
        <w:t xml:space="preserve">Ю.М.Ревя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1:00Z</dcterms:created>
  <dc:creator>Вакуленко</dc:creator>
  <dc:description/>
  <cp:keywords/>
  <dc:language>en-US</dc:language>
  <cp:lastModifiedBy>user</cp:lastModifiedBy>
  <cp:lastPrinted>2014-12-22T10:42:00Z</cp:lastPrinted>
  <dcterms:modified xsi:type="dcterms:W3CDTF">2017-01-15T12:00:00Z</dcterms:modified>
  <cp:revision>19</cp:revision>
  <dc:subject/>
  <dc:title>Р А П О Р Я Ж Е Н И Е</dc:title>
</cp:coreProperties>
</file>