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8.2014 года                                                                                    № 5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й комиссии по проведению ветеринарно-санитарного мониторинга личных подсобных хозяйств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ыполнения требований Закона Краснодарского края от 04.03.1988 № 120 КЗ « О государственном ветеринарном надзоре в Краснодарском крае» для обеспечения эпизоотического благополучия на территории Краснодарского края и приказа руководителя госветуправления Краснодарского края № 161 от 26.07.2012 Г.А.. Джаилиди «Об организации проведения ветеринарно-санитарного мониторинга личных подсобных хозяйст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межведомственную комиссию из числа ветеринарных специалистов, специалистов администрации, участковых инспекторов полиции, по проведению ветеринарно-санитарного мониторинга личных подсобных хозяйств на территории Ильинского сельского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-график проведения ветеринарно–санитарного мониторинга личных подсобных хозяйств Ильинского сельского поселения на 2014-2015 год (прилагается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м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12.08.2014 № 5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ая комиссия по проведению ветеринарно-санитарного мониторинга личных подсобных хозяйств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бенко Сергей Владимирович - участковый уполномоченный  полиции                ОМВД России по Новопокровскому району, капитан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ова Светлана Викторовна - специалист 2 категории по работе с населением по вопросам землепользования, ЛПХ, ЖКХ и регулирования градостроительной и архитектурной деятельност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олотов Сергей Андреевич-участковый уполномоченный полиции ОМВД России по Новопокровскому району, прапорщик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снова Ольга Николаевна – заведующая Ильинской УВ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денева Оксана Григорьевна – ветврач - эпизоо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вякин Юрий Михайлович – глава администрации Ильинского                  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рельникова Наталья Витальевна - специалист 2 категории по работе с населением и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9:00Z</dcterms:created>
  <dc:creator>ADMIN</dc:creator>
  <dc:description/>
  <cp:keywords/>
  <dc:language>en-US</dc:language>
  <cp:lastModifiedBy>User</cp:lastModifiedBy>
  <cp:lastPrinted>2014-09-02T09:38:00Z</cp:lastPrinted>
  <dcterms:modified xsi:type="dcterms:W3CDTF">2014-09-11T10:51:00Z</dcterms:modified>
  <cp:revision>18</cp:revision>
  <dc:subject/>
  <dc:title>Р А С П О Р Я Ж Е Н И Е</dc:title>
</cp:coreProperties>
</file>