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5.2014 года                                                                                  № 34-р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ничтожению очагов дикорастущей конопли на территории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распоряжения администрации муниципального образования Новопокровский район от 07.05.2014 № 121-р, а также в целях повышения эффективности профилактики наркомании, укрепления правопорядка, усиления борьбы с незаконным оборотом наркотических средств на территории Ильинского сельского поселения: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рабочую группу по выявлению и уничтожению очагов дикорастущей конопли (прилагается). Закрепить за данной группой автомобиль  МКУ «Южное» УАЗ 469 М 640 ОЕ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2. Рабочей группе Ильинского сельского поселения с июня по октябрь 2014 года проводить рейды по выявлению и уничтожению очагов дикорастущей конопли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седателям ТОС, квартальных комитетов активизировать разъяснительную работу среди жителей поселения по вопросам выявления и уничтожения очагов дикорастущей наркотикосодержащей растительности (конополя, мак) на огородах граждан и прилегающих территориях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 xml:space="preserve">4. Руководителям организаций и учреждений, специалистам администрации довести до жителей сельского поселения информацию о работе телефонов «доверия» в муниципальном образовании Новопокровский район и в администрации Ильинского сельского поселения. 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/>
      </w:pPr>
      <w:r>
        <w:rPr>
          <w:sz w:val="28"/>
          <w:szCs w:val="28"/>
        </w:rPr>
        <w:t>5. С 1 по 30 июня 2014 года провести на территории Ильинского сельского поселения Всероссийскую акцию «Сообщи, где торгуют смертью»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аспоряжения возложить на специалиста 2 категории по работе с населением и КФХ Н.В.Стрельникову.</w:t>
      </w:r>
    </w:p>
    <w:p>
      <w:pPr>
        <w:pStyle w:val="Normal"/>
        <w:tabs>
          <w:tab w:val="clear" w:pos="708"/>
          <w:tab w:val="left" w:pos="3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Ю.М.Ревякин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4860"/>
        <w:rPr/>
      </w:pPr>
      <w:r>
        <w:rPr>
          <w:sz w:val="28"/>
          <w:szCs w:val="28"/>
        </w:rPr>
        <w:t>от 15.05.2014 года № 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 О С Т А В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 группы по выявлению и уничтожению очагов дикорастущей конопли на территории Ильинского сельского поселения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вопросам, руководитель группы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 Геннади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 Ильинского  ХК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щев Виктор Дмитри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ХКО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а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населением и КФХ, агроном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Сергей Вла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Сергей Андр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по Новопокр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Наталья Алекс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ТОС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орников Артем Владимирович        Водитель автомобиля УАЗ – 469 М                                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640 ОЕ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Ильинского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41:00Z</dcterms:created>
  <dc:creator>ADMIN</dc:creator>
  <dc:description/>
  <cp:keywords/>
  <dc:language>en-US</dc:language>
  <cp:lastModifiedBy>User</cp:lastModifiedBy>
  <cp:lastPrinted>2014-05-30T13:51:00Z</cp:lastPrinted>
  <dcterms:modified xsi:type="dcterms:W3CDTF">2014-05-30T10:53:00Z</dcterms:modified>
  <cp:revision>12</cp:revision>
  <dc:subject/>
  <dc:title>Р А С П О Р Я Ж Е Н И Е</dc:title>
</cp:coreProperties>
</file>