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 2014 года                                                                              № 32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«Лучшее домовлад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и наведения санитарного порядка в Ильинском сельском поселении, обеспечения соблюдения и выполнения санитарных и природоохранных норм и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Ильинского сельского поселения конкурс «Лучшее домовладение 2014 года» с 07 мая 2014 года по 01 октября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Ю.М. Ревякин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7.04.2014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jc w:val="both"/>
        <w:rPr/>
      </w:pPr>
      <w:r>
        <w:rPr>
          <w:sz w:val="28"/>
          <w:szCs w:val="28"/>
        </w:rPr>
        <w:t>Юрий Михайлович - глава сельского поселения, председатель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а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 - специалист 2 категории по работе с населением, по вопросам землепользование, ЛПХ, ЖКХ и регулирования градостроительной и архитектурной деятельности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Стрельникова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тальевна - специалист 2 категории по работа с населением и КФ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Наталья Николаевна – начальник отдела по общим вопросам и работе с депутатами, руководитель аппарата Ильинского сельского поселения, секретарь комиссии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им вопросам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 с депутат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          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8:00Z</dcterms:created>
  <dc:creator>ADMIN</dc:creator>
  <dc:description/>
  <cp:keywords/>
  <dc:language>en-US</dc:language>
  <cp:lastModifiedBy>User</cp:lastModifiedBy>
  <cp:lastPrinted>2014-08-25T13:15:00Z</cp:lastPrinted>
  <dcterms:modified xsi:type="dcterms:W3CDTF">2014-08-25T10:27:00Z</dcterms:modified>
  <cp:revision>10</cp:revision>
  <dc:subject/>
  <dc:title>О пригодности домовладения для проживания</dc:title>
</cp:coreProperties>
</file>