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07.05.2014 года                 </w:t>
        <w:tab/>
        <w:tab/>
        <w:t xml:space="preserve">  </w:t>
        <w:tab/>
        <w:t xml:space="preserve">         </w:t>
        <w:tab/>
        <w:t xml:space="preserve">                               </w:t>
        <w:tab/>
        <w:t>№ 31-р</w:t>
      </w:r>
    </w:p>
    <w:p>
      <w:pPr>
        <w:pStyle w:val="Heading"/>
        <w:spacing w:lineRule="auto" w:line="240"/>
        <w:rPr/>
      </w:pPr>
      <w:r>
        <w:rPr/>
        <w:t>стани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акельного шествия и Митинга-реквиема учащейся молодежи, посвященных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Уставом Иль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иректору МКУ «Ильинский сельский дом культуры»                             А.Г. Астафьевой, организовать и провести факельное шествие и митинг-реквием учащейся молодежи, посвященные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факельного шествия и митинга-реквиема учащейся молодежи, посвященных Дню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иректорам МБОУ СОШ № 16 В.И.Горбуновой и МБОУ СОШ № 17 Г.А.Возисовой обеспечить присутствие учащихся на вышеперечисле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сектором по работе с молодежью О.И. Ореховой  обеспечить присутствие рабочей молодежи на да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5.2014 №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ФАКЕЛЬНОГО ШЕСТВИЯ И МИТИНГА-РЕКВИЕМА УЧАЩЕЙСЯ И РАБОЧЕЙ МОЛОДЕЖИ, ПОСВЯЩЕННЫХ ДНЮ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Родине, гражданственности и патриотизма у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ковечивание памяти о подвиге советских солдат, погибших в годы Великой Отечественной войны за свободу и процветание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есение до молодежи исторической правды о годах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>Факельное шествие и митинг-реквием состоятся 7 мая 2014 года. Сбор участников факельного шествия в 20.00 у здания МКУ «Ильинский СДК». Затем колонна движется к Вечному огню, где состоится митинг-реквием с возложением цветов на Мемориал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НИКИ</w:t>
      </w:r>
    </w:p>
    <w:p>
      <w:pPr>
        <w:pStyle w:val="Normal"/>
        <w:rPr/>
      </w:pPr>
      <w:r>
        <w:rPr>
          <w:sz w:val="28"/>
          <w:szCs w:val="28"/>
        </w:rPr>
        <w:t xml:space="preserve">Участниками митинга являются учащиеся школ и рабочая молодежь ст. Ильинской. В ходе митинга-реквиема перед ними выступят представители Администрации Ильинского сельского поселения, общественных организаций станиц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ADMIN</dc:creator>
  <dc:description/>
  <cp:keywords/>
  <dc:language>en-US</dc:language>
  <cp:lastModifiedBy>User</cp:lastModifiedBy>
  <cp:lastPrinted>2014-08-25T11:27:00Z</cp:lastPrinted>
  <dcterms:modified xsi:type="dcterms:W3CDTF">2014-08-25T10:09:00Z</dcterms:modified>
  <cp:revision>4</cp:revision>
  <dc:subject/>
  <dc:title>Р А С П О Р Я Ж Е Н И Е</dc:title>
</cp:coreProperties>
</file>