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1.2014 года </w:t>
        <w:tab/>
        <w:tab/>
        <w:tab/>
        <w:tab/>
        <w:tab/>
        <w:t xml:space="preserve">          </w:t>
        <w:tab/>
        <w:tab/>
        <w:t xml:space="preserve">                     № 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оенно-патриотического месячника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военно-патриотического месячника с 22 января по 23 февраля 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военно-патриотических  мероприятий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проведением мероприятий                        зав. сектором по делам с молодежью О.И. Орехо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т 10.01.2014 № 2-р  </w:t>
        <w:tab/>
        <w:tab/>
        <w:tab/>
        <w:tab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военно-патриотического месячника с 22 января по 23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340"/>
        <w:gridCol w:w="1980"/>
        <w:gridCol w:w="1980"/>
        <w:gridCol w:w="1800"/>
        <w:gridCol w:w="2340"/>
      </w:tblGrid>
      <w:tr>
        <w:trPr>
          <w:tblHeader w:val="true"/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,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войны сердце тревожит»: 71-я годовщина освобождения ст. Ильинской от немецких захватчиков: Час муж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№16 СОШ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-методист по работе с детьми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сть память говорит»: 71-я годовщина освобождения станицы Ильинской от немецко-фашистских захватчиков: Митинг Памяти. В рамках целевой программы «Старшее поко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жителей станицы Ильи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- художественный руковод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отстояли это право жить»: 71-я годовщина освобождения станицы Ильинской от немецко-фашистских захватчиков: Концерт-посвящение. В рамках целевой программы «Старшее покол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таницы Ильи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- художественный руководител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ская быль»: День памяти воинов-интернационалистов в России: Час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№16 СОШ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- художественный руководитель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 молодого бойца»: День Защитника Отечества: Конкурсная программа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№16 СОШ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-методист по работе с детьми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оссийский солдат умом и силой богат»: День Защитника Отечества. Военно-спортивная программ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таницы Ильи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- художественный руководитель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ват, защитникам!»: День Защитника Отечества. Конкурсно- развлекательный вечер отдыха для молодежи стан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й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таницы Ильи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- художественный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</w:t>
        <w:tab/>
        <w:tab/>
        <w:tab/>
        <w:tab/>
        <w:tab/>
        <w:tab/>
        <w:tab/>
        <w:tab/>
        <w:tab/>
        <w:tab/>
        <w:tab/>
        <w:t>Н.Н. Кулин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7:00Z</dcterms:created>
  <dc:creator>Вакуленко</dc:creator>
  <dc:description/>
  <cp:keywords/>
  <dc:language>en-US</dc:language>
  <cp:lastModifiedBy>User</cp:lastModifiedBy>
  <cp:lastPrinted>2014-01-20T15:37:00Z</cp:lastPrinted>
  <dcterms:modified xsi:type="dcterms:W3CDTF">2014-02-03T12:33:00Z</dcterms:modified>
  <cp:revision>10</cp:revision>
  <dc:subject/>
  <dc:title>Р А П О Р Я Ж Е Н И Е</dc:title>
</cp:coreProperties>
</file>