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4.03. 2014 года                                                                                      № 14 - 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проведении месячника и субботника по наведению санитарного порядка и благоустройству на территор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ль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В целях благоустройства и наведения санитарного порядка в Ильинском сельском поселении, обеспечения соблюдения и выполнения санитарных и природоохранных норм и требова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сти на территории Ильинского сельского поселения с 17 марта 2014 года по 16 апреля  2014 года месячник по наведению санитарного порядка и благоустройству территории населенного пункта, 12 апреля 2014 года – субботни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здать комиссию для обеспечения организации и проведения месячника и субботника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ям предприятий, организаций, учреждений, учебных заведений, главам КФХ и населению: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10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</w:t>
        <w:tab/>
        <w:t>Провести организаторскую работу по обеспечению силами предприятий, организаций, учреждений, учебных заведений, КФХ и населения, выполнения работ по благоустройству и санитарной очистке придомовых, внутриквартальных территорий, улиц, площадей, спортивных сооружений, зеленых зон, мест торговли, авто остановок, кладбищ, мемориалов, памятных знаков, а также приведение в порядок фасадов зданий, ограждений частных домовладений, территорий, закрепленных за предприятиями и организация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1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1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</w:t>
        <w:tab/>
        <w:t>Провести инвентаризацию заложенных ранее рощ, скверов, парков и других зеленых зон отдыха поселения, продолжить работу по их благоустройству, обрезке деревьев и кустарников, посадке новых саженцев и уходу за ни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1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</w:t>
        <w:tab/>
        <w:t>Обеспечить ликвидацию стихийных свалок на территории населенного пункта, обратив особое внимание на места массового отдыха населения и лесопосад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1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1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</w:t>
        <w:tab/>
        <w:t>Провести расчистку, обустройство, восстановление искусственных и естественных систем по отводу ливневых и паводковых вод, предотвратив тем самым возможность подтопления территор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1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1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5.  Еженедельно (по пятницам) сведения предоставлять по форме, согласно приложения № 2 по телефону 32-0-23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На территории сельского поселения в период месячника объявить каждую пятницу «санитарным днем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овестить население о наведении должного санитарного порядка во дворах и прилегающих к ним территориях через председателей ТОС, председателей уличных комите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Закрепить территорию Ильинского сельского поселения за организациями, учреждениями и КФХ.  (Приложение № 3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Контроль за выполнением настоящего распоряжения возложить на специалиста 2 категории по работе с населением, по вопросам землепользования, ЛПХ, ЖКХ и регулирования градостроительной и архитектурной деятельности  С.В.Розов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Ильин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    Ю.М.Ревякин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Иль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04.03. 2014 № 14 -р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Состав комиссии по контролю за санитарным состоянием территории населенного пункта и эксплуатацией объектов внешнего благоустройств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якин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й Михайлович     – глава сельского поселения, председатель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ind w:left="2977" w:hanging="297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зова</w:t>
      </w:r>
    </w:p>
    <w:p>
      <w:pPr>
        <w:pStyle w:val="Normal"/>
        <w:widowControl w:val="false"/>
        <w:autoSpaceDE w:val="false"/>
        <w:ind w:left="2977" w:hanging="2977"/>
        <w:rPr/>
      </w:pPr>
      <w:r>
        <w:rPr>
          <w:rFonts w:cs="Times New Roman CYR" w:ascii="Times New Roman CYR" w:hAnsi="Times New Roman CYR"/>
          <w:sz w:val="28"/>
          <w:szCs w:val="28"/>
        </w:rPr>
        <w:t>Светлана Викторовна   – специалист 2 категории по работе с населением,             по вопросам землепользования, ЛПХ, ЖКХ и благоустройства, секретарь комисс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б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стасия Георгиевна – председатель ТО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зисов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лина Андреевна – директор СОШ № 17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рбунов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ентина Ивановна – директор СОШ № 1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арз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алья Алексеевна – председатель ТО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гнатов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алья Григорьевна – зам.генерального директора по общим вопроса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АО «За мир 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ванищев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ентина Николаевна  – председатель ТО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линич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талья Николаевна </w:t>
      </w:r>
      <w:r>
        <w:rPr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начальник отдела по общим вопросам и работе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 депутатами руководитель аппарата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хеле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иколай Леонидович  –  И.О .гл. врач участковой больниц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еоно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тонина Георгиевна – председатель ТОС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идоренк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овь Владимировна – зав.д/садом № 14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йдух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ьга Викторовна – зав.д/садом № 4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ни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алья Витальевна – специалист 2 категории по работе с населением и КФХ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кол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тлана Александровна – зав.отд.№ 8 Ильинского филиала ЦС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един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а Владимировна – зав.складом ОАО «Россия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нят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мара Владимировна  - председатель ТОС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отдел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общим вопросам 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е с депутат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аппарата                                                                    Н.Н.Кулинич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-142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от 04.03. 2014 № 14 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выполненных работах в ходе проведения месячника по проведению санитарного порядка и благоустройству территории населенных м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иод с ____   по _______________  2014 года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51"/>
        <w:gridCol w:w="2340"/>
        <w:gridCol w:w="2340"/>
      </w:tblGrid>
      <w:tr>
        <w:trPr>
          <w:trHeight w:val="10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выполненных работ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_____________г.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ажено деревье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ажено кустарник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яно газон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щено от мусора территорий, площадей, парков, скверов, кладбищ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едено в надлежащее состояние ули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едено в порядок и отремонтировано придомовых контейнерных площад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доро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тротуа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урн для сбора мусора в местах общего поль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едено в порядок искусственных и естественных водоотводных систе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о несанкционированных свал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еставрировано фасадов зда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и окрашено ограждений индивидуальных домовлад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детских площадок на придомовых территор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(заменено)</w:t>
            </w:r>
          </w:p>
          <w:p>
            <w:pPr>
              <w:pStyle w:val="Normal"/>
              <w:rPr/>
            </w:pPr>
            <w:r>
              <w:rPr/>
              <w:t>Водопроводных систе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м/к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о участ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ециалист 2 категории по работе с населением,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вопросам землепользования, 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ПХ, ЖКХ и благоустройству</w:t>
      </w:r>
      <w:r>
        <w:rPr>
          <w:sz w:val="28"/>
          <w:szCs w:val="28"/>
        </w:rPr>
        <w:t xml:space="preserve">                                                             С.В.Розов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Иль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овопокров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 04.03.2014 № 14 -р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репление территории Ильинского сельского поселения за организациями, учреждениями и КФХ для наведения  и поддержания санитарного поряд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ОАО «За мир» - ул.Первомайская от ц/склада до ул.Гагарина, пер.Комсомольский от ц/склада до ул.Кубанской, ул.Кубанская обе сторо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ерритория хоз.двора, автогаража, ЦРМ, машинного двора, ГСМ, прод.склад, МТФ, СТФ, дорога от СТФ до мостика ул.Кавказской, 60 м территории кладбищ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е: ген.директор ОАО «За Мир»  В.В.Бондар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АО «Россия» - ул.Крылова, территория правления, хозяйственного двора, автогаража, стройдвора, молокоцеха, бойни, мехмастерских, территория Дома ветеранов, территория кладбищ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е: директор ОАО «Россия»  Г.В.Бондар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ул.Кирпичная от МТФ до свалки обе сторо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    И.И.Азаров  -ИП глава к/х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Н.А.Заварзина – председатель ТО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ул.Кавказская от дома Демьяненко В.А. до дома Носова Н.В. обе сторо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   В.А. Демьяненко – ИП глава к/х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Г.В.Мачнев - ИП глава к/х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О.П.Носова  - ИП глава к/х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                           Н.А.Заварзина – председатель ТО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ул.Кавказская от дома В.И.Мачнева до ул.Гагари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   В.И.Мачнев –  ИП глава к/х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Н.А.Заварзина – председатель ТО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ул.Кавказская от ул.Гагарина до дома Киреева П.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    В.А.Турбинов– ИП глава к/х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Г.В.Кобзев –  ИП глава к/х , атаман Ильинск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</w:rPr>
        <w:t>хуторского казачьего общест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ул. Кавказская от дома Киреева П.И. до конефермы обе сторо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   В.В.Булгаков – ИП глава к/х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Н.А.Заварзина – председатель ТО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ул. Первомайская от Криушанского моста до дома Кузнецовой Л.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ветственные:    Э.А.Авдеева – ИП глава к/х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.П.Родькин – ИП глава к/х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А.Г.Бабенко – председатель ТО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 ул. Первомайская от дома Мачнева А.И. до ул.Гагари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ветственные:    Бабенко А.Г. – председатель ТО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ачнев В.И. –ИП глава к/х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.ул. Первомайская от молокоцеха до дома Малыхина Н.И. обе сторо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   С.В.Мезенцев –ИП глава к/х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Н.Н.Дорохова – ИП глава к/х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Н.В. Киреева– председатель уличного комите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1. ул. Пушкина от ул.Гагарина до Криушанского мос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  Р.И.Ходыкина – ИП глава к/х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.И.Сапегин – ИП глава к/х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>В.И.Першин– председатель уличного комит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2. ул. Пушкина от ул.Гагарина до пер.Комсомольского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  А.А.Чеснаков –ИП глава к/х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.В.Ахмылова – ИП глава к/х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А.Г.Бабенко – председатель ТО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3.ул. Пушкина от пер.Комсомольского до дома Захарова Н.И. обе стороны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  Г.В.Ткаченко – ИП глава к/х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И.И.Дыбова -  ИП глава к/х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>А.Г.Бабенко – председатель ТО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4. ул.Ч апаева от ул.Первомайской до ул.Красн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  Б.В.Севодин –ИП глава к/х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.М.Журавлев –ИП глава к/х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О.С.Иванищева – председатель уличного комит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5. ул. Ленина от пер.Комсомольского до дома Рассказовой Н.В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тветственные:  А.Н. Мачнев -  ИП глава к/х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.Н.Хаженцев -  ИП глава к/х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.С.Глушкова - председатель уличного комит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6.Прилегающая территория к д/саду № 14 по ул.Набережная и ул.Красная, закрепленная территория кладбища –  12 м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ветственные: Л.В.Сидоренко– зав.д/садом № 1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7.Прилегающая территория к д/саду № 4 по ул. Первомайская закрепленная территория кладбища –  12 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е: О.В.Гайдухина – зав.д/садом №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8.Прилегающая территория  СДК до администрации,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закрепленная территория кладбища  -10 м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ветственные: А.Г.Астафьева - директор МКУ «Ильинский СДК»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опригора Т.П. – директор МУК «Ильинская поселенческая библиотека»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9.Прилегающая территория к администрации сельского поселения,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закрепленная территория кладбища – 8 м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ветственный: С.В.Розова -специалист по работе с населением по вопросам землепользования, ЛПХ, ЖКХ и регулированию градостроительной и архитектурной деятельно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0. Прилегающая территория к аптеке и филиалу соц.обслуживания, закрепленная территория кладбища – 12 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е: С.А.Соколова – зав.отд.№8 Ильинского филиала ЦС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1. Прилегающая территория к МКУ «Южное»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ветственные:  Е.В.Канищев – директор МКУ «Южное»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репленная территория кладбище -10 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2.Территория сельпо и прилегающая территория,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закрепленная территория кладбища – 12 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е:  А.П.Воробьева – председатель сельп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3.Пер. Базарны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В.И.Турищев – ИП глава к/х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4.ул. Ленина от дома Федорова Б.Н. до ул.Гагар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С.В.Черепов –ИП глава к/х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.В.Бобров – ИП глава к/х 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Н.С.Глушкова– председатель уличного комитета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5.ул. Ленина от ул.Гагарина до ул.Чапаев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В.В.Ампилов –ИП глава к/х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О.С.Иванищева  – председатель уличного комит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6.ул. Красная от МТФ №1 до  мост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ветственные:   В.В.Бондаренко – ген.директор ОАО «За мир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7. ул. Красная от  моста до ул.Гагарин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ветственные:   В.И.Забнин – председатель СПК «Тополек»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>А.Г.Леонова- председатель ТО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8. ул. Красная от ул.Гагарина до пер.Комсомольского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  А.А.Данилин –ИП глава к/х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.Г.Леонова – председатель ТОС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9.ул. Красная от пер.Комсомольского до дома Кучапина М.С. обе стороны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  Г.В.Подорин  -ИП глава к/х 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В.В.Подорин – 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А.Г.Леонова – председатель уличного комитета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30. ул. Красная от дома Кучапина М.С. до дома Тарасова  и до СТФ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е: А.Г.Леонова – председатель ТОС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.В. Дурницкий  -  ИП глава к/х 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Г.Л.Леденев - ИП глава к/х 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31. ул. Садовая от дома Климова Г.В. до пер.Пионерского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  Г.В.Климов – 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.Н.Краснова – 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В.Е.Дыбов – председатель уличного комитета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32. ул. Садовая от пер.Пионерского до пер.Комсомольского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  Н.А.Яковцова – 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.Е.Дыбов – председатель уличного комитета 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33. ул. Садовая от пер.Комсомольского до дома Черкашина П.С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ветственные:    Р.В.Абсолямова – председатель уличного комитета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.В.Астрецов –ИП глава к/х 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34. ул. Пролетарская от дома Резенькова Н.А. до пер.Пионерского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 : И.А.Турищев –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Н.Н.Михайлова– председатель уличного комитета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35. ул. Пролетарская от пер.Пионерского до пер.Комсомольского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А.А.Прокофьев –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Н.Н.Михайлова– председатель уличного комитета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36.ул. Пролетарская от дома Животова В.С. до дома Курбатова А.Д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В.А.Спесивцева – 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.Н.Михайлова– председатель уличного комитета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7. пер.М.Горького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А.А.Курбатов – 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Т.В.Чернятина– председатель ТОС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38.пер. Украинский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Е.В.Шилов –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Т.В.Чернятина – председатель ТОС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39.ул. Крылова от дома Ивлева В,К.. до пер.Пионерского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В.Н.Канищев –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.Н.Спесивцев – 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Т.В.Чернятина – председатель ТОС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40.ул. Крылова от пер.Пионерского до пер.Комсомольского (южная)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В.В.Пшонкин –ИП глава к/х ,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.В.Ампилов – 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Т.В.Чернятина – председатель ТОС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41. ул. Крылова от пер.Пионерского до пер.Комсомольского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Теплов П.А. 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озисов Р.И.- ИП глава к/х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42.пер. Комсомольский от ГСМ. ОАО «Россия» до больничного моста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А.А.Курбатов –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43.ул. Мира от дороги к дому ветеранов до пер.Пионерского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А.А.Благов – 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В.Н.Иванищева – председатель ТОС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44. ул. Мира от пер.Пионерского до пер.Комсомольского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А.А.Благов – 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В.Н.Иванищева – председатель ТОС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45.ул. Мира от дома Таланцева Н.В. до конца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Н.В.Таланцев – 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В.Н.Иванищева– председатель ТОС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6.ул. Широкая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й: В.П.Шарапова – председатель уличного комитета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7.ул. Казачья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ая: Л.В.Ревякина –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.П.Шарапова – председатель уличного комитета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48. ул. Школьная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й: В.Н.Пшонкин – 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В.Н.Иванищева – председатель ТОС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49.ул. Леушковская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М.А.Марченко – 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В.Н.Иванищева – председатель ТОС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50.пер. Калинина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й: П.Н.Цыбульский – 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Т.В.Чернятина – председатель ТОС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51.пер.Майкопский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В.А.Кузнецов –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Т.В.Чернятина – председатель ТОС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2.пер. Пионерский от ул.Крылова (север) до ул.Крылова (юг), закрепленная территория парка, стадион ул. Крылова, прилегающая территория школы № 17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ветственные: Г.А.Возисова – директ р СОШ № 17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3.пер. Комсомольский от ул.Ленина до ул.Пушкина до СДК, двор школы, закрепленная территория парка, стадион ул. Пушкина, прилегающая территория школы № 16,территория бывшего д/с № 14 и прилегающая территория до дороги пер. Комсомольский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е: В.И.Горбунова – директор СОШ № 16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54.ул.Пушкина (южная сторона) от ул.Гагарина до ул.Чапаева, двор предприятия и прилегающая территория участка РРЭС,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репленная территория кладбища – 6 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е: В.В.Демидов – мастер участ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А.Г.Бабенко – председатель ТО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55. ул. Гагарина – прилегающая территория ООО ИТИС по ул.Пушк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е:  А.А.Попов – предпринимател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  А.Г.Бабенко – председатель ТО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56. ул. Гагарина от церкви до ул.Пушкина. Прилегающая территория и двор, закрепленная территория кладбища – 2 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А.А.Астрецов – Ильинский газовый участок «Новопокровскаярайгаз»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7.ул. Первомайская территория прилегающа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ОО «Колизей» (миниэлеватор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е: Петросян Гагик Рафикович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Генеральный директор ООО «Колизей»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58.ул. Фрунз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В.И.Мачнев – ИП глава к/х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.И.Кондратенко – председатель уличного комитета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59.ул. Набережна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Г.В.Малыхина , председатель уличн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омитет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60.ул. Весел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А.Н.Никитин –ИП глава к/х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Н.А.Заварзина – председатель ТОС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61.ул. Крым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С.П.Соколов –ИП глава к/х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Г.В.Мачнев – ИП глава к/х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>Н.А.Заварзина – председатель ТО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62.пер. Комсомольский до больничного моста, Ильинская участковая больница прилегающая территория,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репленная территория кладбища – 10 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е – Хахелев Николай Леонидович  –  И.О .гл. врач участковой больниц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63.ул. Красная – филиал сбербанка прилегающая территори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ветственные: Е.В.Кокорина – зав.филиалом № 1802/04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64.ул. Красная – почта, узел связи, прилегающие территории,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репленная территория кладбища –8 м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ветственные:  Ельчищева,  О.В.Тарасенко – нач.отдела почтовой связ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П.А.Докукин– электромантер Новопокровского цеха связ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65.Прилегающая территория,  закрепленная территория кладбища – 16 м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Субботин Р.Н. – начальник  Филиала ГКУ КК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«Управления ПБ, ЧС и ГО»  ПЧ № 1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6.Прилегающая территория МАЗС № 195, ул. Гагарина от ул. Кавказская до МАЗС обе стороны, кладбище территория ОАО «Россия»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2 категории по работ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 населением, по вопросам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емлепользования, ЛПХ, ЖКХ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регулирования градостроительной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и архитектурной деятельности                                                              С.В.Розова</w:t>
      </w:r>
    </w:p>
    <w:sectPr>
      <w:headerReference w:type="default" r:id="rId2"/>
      <w:headerReference w:type="first" r:id="rId3"/>
      <w:type w:val="nextPage"/>
      <w:pgSz w:w="12240" w:h="15840"/>
      <w:pgMar w:left="1800" w:right="10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15:00Z</dcterms:created>
  <dc:creator>User</dc:creator>
  <dc:description/>
  <cp:keywords/>
  <dc:language>en-US</dc:language>
  <cp:lastModifiedBy>User</cp:lastModifiedBy>
  <cp:lastPrinted>2014-03-31T14:02:00Z</cp:lastPrinted>
  <dcterms:modified xsi:type="dcterms:W3CDTF">2014-05-07T08:35:00Z</dcterms:modified>
  <cp:revision>16</cp:revision>
  <dc:subject/>
  <dc:title>Р А С П О Р Я Ж Е Н И Е</dc:title>
</cp:coreProperties>
</file>