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9.12.2013 гола </w:t>
        <w:tab/>
        <w:tab/>
        <w:tab/>
        <w:tab/>
        <w:tab/>
        <w:t xml:space="preserve">          </w:t>
        <w:tab/>
        <w:tab/>
        <w:t xml:space="preserve">              № 8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ых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блюдения традиций проведения Новогодних и Рождественских праздников, а также предупреждения и пресечения возможных террористических угроз и иных чрезвычайных ситуаций, угрожающих жизни и здоровью жителей сельского поселения в период подготовки и проведения праздничных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ельского Дома культуры А.Г. Астафьевой, директорам школ В.И.Горбуновой, Г.А. Возисовой, заведующим детских садов             О.В. Гайдухиной, Н.И. Астрецовой организовать и провести Новогодние и Рождественские праздники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дготовки и проведения праздничных мероприятий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функционирования жизненно важных объектов и учреждений сельского поселения, охраны безопасности и здоровья населения, принятия в необходимых случаях оперативных мер в выходные и праздничные дни с 31 декабря 2013 года по 8 января 2014 года, особенно в период проведения массовых праздничных мероприятий,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1. Руководителю социальной защиты населения Ильинского сельского поселения С.А.Соколовой, главному врачу УИБ Е.Ю. Лепешинской принять необходимые меры по организации работы служб социальной и медицинской помощи населению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УУП ОВД по Новопокровскому району (Кондратенко, Бабенко) (по согласованию), ГУ-44 ОГПС МЧС России по охране Ильинского сельского поселения (Субботин) (по согласованию) принять меры по соблюдению правил противопожарной безопасности, правопорядка, защите всех форм собственности граждан. Запретить использование пиротехнических средств в местах массового скопления людей, возложив ответственность на организаторов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3. Специалисту по делам ГО и ЧС администрации сельского поселения Л.Б.Нарховой  принять меры по предупреждению чрезвычайных, внештатных ситуаций, оперативному взаимодействию всех служб, в случае их возникновения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4. Рекомендовать председателю Ильинского сельпо А.П.Воробьевой принять меры по бесперебойной работе торговых точек, снабжению населения хлебопродуктами, обеспечить торговое обслуживание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обеспечить красочное оформление фасадов зданий организаций, учреждений, руководителям предприятий торговли – витрин, торговых залов, руководителям учреждений культуры – мест проведения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на домашних телефонах работников аппарата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г.- 02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3г.- 03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3г.-04.01.201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1.2013г.- 05.01.201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1.2013г.- 06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нко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1.2013г.- 07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3г.- 09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Разрешить несовершеннолетним жителям Ильинского сельского поселения 31 декабря 2013 года и 01 января 2014 года находиться на территории сельского поселения до 23:00 часов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М. Ревя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>от 09.12.2013года № 8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аздничных новогодн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16"/>
        <w:gridCol w:w="1620"/>
        <w:gridCol w:w="1898"/>
        <w:gridCol w:w="4680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– 10: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МБДОУ №1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идоренко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БДОУ №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айдухин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-  10: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МБДОУ №1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идоренко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приятной компании»: Новогодний огонек для жителей старшего поколения станиц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12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МБДОУ №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айдухи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приятной компании»: Новогодний огонек для жителей и организаций станиц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овый год с новыми успехами!»: Новогоднее поздравление председателей  квартального комитета и ТО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00 -2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7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Возисо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6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орбуно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 Красной Шапочки»: Новогоднее  театрализованное представление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 -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6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орбунов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овый год с новыми успехами!»: Новогоднее поздравление на рабочих мест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Новогодняя карусель» :Театрализованная шоу-программ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 экстрим»: Молодежная вечери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«В гостях у Снежинки</w:t>
            </w:r>
            <w:r>
              <w:rPr/>
              <w:t>»:Игровая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«Ищем Новый год»</w:t>
            </w:r>
            <w:r>
              <w:rPr/>
              <w:t>: Новогодняя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янва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: Молодежная дискоте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«Посиделки на Святки»</w:t>
            </w:r>
            <w:r>
              <w:rPr/>
              <w:t>: Театрализованная игровая 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ский вечерок»:Тематическая дискотека для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раздник веселых игр»</w:t>
            </w:r>
            <w:r>
              <w:rPr>
                <w:sz w:val="24"/>
                <w:szCs w:val="24"/>
              </w:rPr>
              <w:t>: Игровая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сюрпризы «Старого Нового года»: Шоу-програм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дискоте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8,9,10,11,12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  <w:tab/>
        <w:tab/>
        <w:tab/>
        <w:tab/>
        <w:tab/>
        <w:tab/>
        <w:tab/>
        <w:tab/>
        <w:tab/>
        <w:tab/>
        <w:tab/>
        <w:t xml:space="preserve">Ю.М.Ревя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1:00Z</dcterms:created>
  <dc:creator>Вакуленко</dc:creator>
  <dc:description/>
  <cp:keywords/>
  <dc:language>en-US</dc:language>
  <cp:lastModifiedBy>user</cp:lastModifiedBy>
  <cp:lastPrinted>2013-12-30T12:12:00Z</cp:lastPrinted>
  <dcterms:modified xsi:type="dcterms:W3CDTF">2017-01-15T11:45:00Z</dcterms:modified>
  <cp:revision>16</cp:revision>
  <dc:subject/>
  <dc:title>Р А П О Р Я Ж Е Н И Е</dc:title>
</cp:coreProperties>
</file>