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3 года</w:t>
        <w:tab/>
        <w:tab/>
        <w:tab/>
        <w:tab/>
        <w:tab/>
        <w:tab/>
        <w:tab/>
        <w:t xml:space="preserve">              № 75-р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торого этапа Всероссийской акции «Сообщи, где торгуют смертью»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тиводействия  наркомании, получение оперативно значимой информации о фактах незаконного оборота и потребления наркотиков ,  изучения предложений граждан в сфере совершентсвования эффективности профилактики наркомании, лечения и реабилитации наркозависимых, а также эффективного проведения второго этапа Всероссийской акции  Сообщи, где торгуют смертью» на территории Иль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чальнику общего отдела и работе с депутатами, руководителю аппарата Н.Н.Кулинич  до 15 ноября 2013 направить в администрацию муниципального образования план проведения антинаркотических мероприятий приуроченных второму этапу Всероссийской акции «Сообщи, где торгуют смерть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общего отдела и работе с депутатами, руководителю аппарата Н.Н.Кулинич выделить необходимое количество  телефонных номеров для приема информации о фактах незаконного оборота и потребления наркотиков,  а также по предложениям граждан, по совершенствованию профилактики наркомании, лечения и реабилитации наркозависим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 постоянной основе проводить на территории Ильинского сельского поселения мероприятия антинаркотической направленности нацеленных на пропаганду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2:00Z</dcterms:created>
  <dc:creator>ADMIN</dc:creator>
  <dc:description/>
  <cp:keywords/>
  <dc:language>en-US</dc:language>
  <cp:lastModifiedBy>User</cp:lastModifiedBy>
  <dcterms:modified xsi:type="dcterms:W3CDTF">2013-11-27T05:23:00Z</dcterms:modified>
  <cp:revision>3</cp:revision>
  <dc:subject/>
  <dc:title>Р А С П О Р Я Ж Е Н И Е</dc:title>
</cp:coreProperties>
</file>