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 15.08.2013 года                                                                                   №  47 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выявлению и уничтожению амброз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ой сорной раститель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 постановления главы администрации (губернатора) Краснодарского края от 25 мая 2007 года № 475 «О наложении карантина по амброзии полыннолистной», на всей территории Краснодарского края наложен карантин по амброзии полыннолистной, согласно которым необходимо организовать работы по уничтожению амброзии силами и средствами владельцев, пользователей территорий независимо от форм собственности, В целях повышения эффективности мероприятий по уничтожению амброзии и сорной расти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на территории Ильинского сельского поселени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по 30 сентября 2013 года мероприятия по уничтожению амброзии и другой сорной растительности  в хозяйствах всех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рганизации и проведению месячника по уничтожению амброзии и другой сорной растительности в хозяйствах всех форм собственност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2-й категории по работе с населением, по вопросам землепользования, ЛПХ, ЖКХ и регулирования градостроительной и архитектурной деятельности С.В.Розовой и специалисту 2-й категории по работе с населением и КФХ Н.В.Стрельниковой, директору МКУ «Южное» Е.В.Канищеву осуществлять мониторинг  всех работ по уничтожению амброзии и сорной растительности на территории Иль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 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5 августа 2013 года  №  47-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 комиссии по организации и проведению месячника по уничтожению амброзии и другой сорной растительности в хозяйствах всех форм собственност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як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рий Михайлович   -   глава Ильинского сельского поселения,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едседатель комиссии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стрецо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 Ивановна  – зав.д/садом № 1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пешинск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катерина Юрьевна  - гл.врач Ильинской участковой больниц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даренк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еннадий Валентинович  -   директор ОАО «Росс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ерий Валентинович  -  генеральный  директор ОАО «За мир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стасия Георгиев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исо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лина Андреевна – директор МБОУ СОШ № 1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буно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лентина Ивановна – директор МБОУ СОШ № 1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йдухи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га Викторовна -  зав.д/садом № 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арз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я Алексеев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аков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ячеслав Сергеевич – инструктор – методист по спор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он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тонина Георгиевна – председатель ТОС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ванище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ентина Николаевна 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ова</w:t>
      </w:r>
    </w:p>
    <w:p>
      <w:pPr>
        <w:pStyle w:val="Normal"/>
        <w:widowControl w:val="false"/>
        <w:autoSpaceDE w:val="false"/>
        <w:ind w:left="2977" w:hanging="297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лана Викторовна    – специалист 2 категории по работе с населением,             по вопросам землепользования, ЛПХ, ЖКХ и регулирования градостроительной и архитектурной деятельности</w:t>
      </w:r>
    </w:p>
    <w:p>
      <w:pPr>
        <w:pStyle w:val="Normal"/>
        <w:widowControl w:val="false"/>
        <w:autoSpaceDE w:val="false"/>
        <w:ind w:left="2977" w:hanging="297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никова</w:t>
      </w:r>
    </w:p>
    <w:p>
      <w:pPr>
        <w:pStyle w:val="Normal"/>
        <w:widowControl w:val="false"/>
        <w:autoSpaceDE w:val="false"/>
        <w:ind w:left="3060" w:hanging="30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я Витальевна  -    специалист 2-й категории по работе с населением и КФХ</w:t>
      </w:r>
    </w:p>
    <w:p>
      <w:pPr>
        <w:pStyle w:val="Normal"/>
        <w:widowControl w:val="false"/>
        <w:autoSpaceDE w:val="false"/>
        <w:ind w:left="3060" w:hanging="30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30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ищев</w:t>
      </w:r>
    </w:p>
    <w:p>
      <w:pPr>
        <w:pStyle w:val="Normal"/>
        <w:widowControl w:val="false"/>
        <w:autoSpaceDE w:val="false"/>
        <w:ind w:left="3060" w:hanging="30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вгений Валерьевич -    директор МКУ «Южное»</w:t>
      </w:r>
    </w:p>
    <w:p>
      <w:pPr>
        <w:pStyle w:val="Normal"/>
        <w:widowControl w:val="false"/>
        <w:autoSpaceDE w:val="false"/>
        <w:ind w:left="3060" w:hanging="30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ол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лана Александровна – зав.отд.№8 Ильинского филиала ЦС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ят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мара Владимировна  - председатель ТО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щим вопросам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е с депутатам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аппарата                                                                 Н.Н.Кулини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3:00Z</dcterms:created>
  <dc:creator>User</dc:creator>
  <dc:description/>
  <cp:keywords/>
  <dc:language>en-US</dc:language>
  <cp:lastModifiedBy>User</cp:lastModifiedBy>
  <cp:lastPrinted>2013-09-04T14:43:00Z</cp:lastPrinted>
  <dcterms:modified xsi:type="dcterms:W3CDTF">2013-09-04T12:03:00Z</dcterms:modified>
  <cp:revision>8</cp:revision>
  <dc:subject/>
  <dc:title>Р А С П О Р Я Ж Е Н И Е</dc:title>
</cp:coreProperties>
</file>