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8.2013                                                                                               № 4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 по проведению ветеринарно-санитарного мониторинга личных подсобных хозяйств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выполнения требований Закона Краснодарского края от 04.03.1988 № 120 КЗ « О государственном ветеринарном надзоре в Краснодарском крае» для обеспечения эпизоотического благополучия на территории Краснодарского края и приказа руководителя госветуправления Краснодарского края № 161 от 26.07.2012 Г.А.. Джаилиди «Об организации проведения ветеринарно-санитарного мониторинга личных подсобных хозяйст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комиссию из числа ветеринарных специалистов, специалистов администрации, участковых инспекторов полиции, по проведению ветеринарно-санитарного мониторинга личных подсобных хозяйств на территории Ильинского сельского поселения (приложение №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лан-график проведения ветеринарно–санитарного мониторинга личных подсобных хозяйств Ильинского сельского поселения на 2013-2014 год (прилагается №2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06.08.2013 № 46 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ая комиссия по проведению ветеринарно-санитарного мониторинга личных подсобных хозяйств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бенко Сергей Владимирович - участковый   уполномоченный  полиции ОМВД России по Новопокровскому району, капитан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ова Светлана Викторовна - специалист 2 категории по работе с населением по вопросам землепользования, ЛПХ, ЖКХ и регулирования градостроительной и архитектурной деятельности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дратенко Александр Владимирович    -  старший участковый               уполномоченный  полиции ОМВД России по Новопокровскому району, майор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снова Ольга Николаевна – Заведующая Ильинской УВ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Леденева Оксана Григорьевна – ветврач - эпизоото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вякин Юрий Михайлович – глава администрации Ильинского                  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ельникова Наталья Витальевна - специалист 2 категории по работе с населением и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437481305"/>
      <w:bookmarkStart w:id="1" w:name="_1437472292"/>
      <w:bookmarkEnd w:id="0"/>
      <w:bookmarkEnd w:id="1"/>
      <w:r>
        <w:rPr/>
        <w:object w:dxaOrig="14556" w:dyaOrig="9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8pt;height:473.45pt" filled="f" o:ole="">
            <v:imagedata r:id="rId3" o:title=""/>
          </v:shape>
          <o:OLEObject Type="Embed" ProgID="" ShapeID="ole_rId2" DrawAspect="Content" ObjectID="_1091196952" r:id="rId2"/>
        </w:objec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2:00Z</dcterms:created>
  <dc:creator>ADMIN</dc:creator>
  <dc:description/>
  <cp:keywords/>
  <dc:language>en-US</dc:language>
  <cp:lastModifiedBy>User</cp:lastModifiedBy>
  <cp:lastPrinted>2013-08-09T13:39:00Z</cp:lastPrinted>
  <dcterms:modified xsi:type="dcterms:W3CDTF">2013-08-09T09:53:00Z</dcterms:modified>
  <cp:revision>9</cp:revision>
  <dc:subject/>
  <dc:title>Р А С П О Р Я Ж Е Н И Е</dc:title>
</cp:coreProperties>
</file>