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>от 21.05.2013 года                                                                                  №  30-р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Ильинска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уничтожению очагов дикорастущей конопли на территории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распоряжения администрации муниципального образования Новопокровский район от 14.05.2013 №213-р,  а также    в  целях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профилактики наркомании, укрепления правопорядка, усиления борьбы с незаконным оборотом наркотических средств на территории Ильинского сельского поселения: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Создать рабочую группу по выявлению и уничтожению очагов дикорастущей конопли (прилагается). Закрепить за данной группой автомобиль  МКУ «Южное» УАЗ 469 М 640 ОЕ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абочей группе Ильинского сельского поселения с июня по октябрь 2013 года проводить рейды по выявлению и уничтожению очагов дикорастущей конопли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Председателям ТОС, квартальных комитетов активизировать разъяснительную работу среди жителей поселения по вопросам выявления и уничтожения очагов дикорастущей наркотикосодержащей растительности (конополя, мак) на огородах граждан и прилегающих территориях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организаций и учреждений, специалистам администрации довести до жителей сельского поселения информацию о работе телефонов «доверия»  в муниципальном образовании Новопокровский район и в администрации Ильинского сельского поселения. 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>5. С 1  по 30 июня 2013 года провести на территории Ильинского сельского поселения Всероссийскую акцию «Сообщи, где торгуют смертью»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аспоряжения возложить на специалиста 2 категории по работе с населением и КФХ Н.В.Стрельникову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Ю.М.Ревякин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4860"/>
        <w:rPr/>
      </w:pPr>
      <w:r>
        <w:rPr>
          <w:sz w:val="28"/>
          <w:szCs w:val="28"/>
        </w:rPr>
        <w:t>от 21.05.2013 года   №  3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О С Т А В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ей  группы по выявлению и уничтожению очагов дикорастущей конопли на территории Ильинского сельского поселения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 Наталья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вопросам, руководитель группы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Геннадий Викто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 Ильинского  ХКО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щев Виктор Дмитри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ХКО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икова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таль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населением и КФХ, агроном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Сергей Владими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МВД по Новопокр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енко Александр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МВД по Новопокр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тина Тамара Владими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ТОС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орников Артем Владимирович        Водитель автомобиля УАЗ – 469 М        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640 ОЕ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41:00Z</dcterms:created>
  <dc:creator>ADMIN</dc:creator>
  <dc:description/>
  <cp:keywords/>
  <dc:language>en-US</dc:language>
  <cp:lastModifiedBy>User</cp:lastModifiedBy>
  <dcterms:modified xsi:type="dcterms:W3CDTF">2013-05-30T03:56:00Z</dcterms:modified>
  <cp:revision>7</cp:revision>
  <dc:subject/>
  <dc:title>Р А С П О Р Я Ж Е Н И Е</dc:title>
</cp:coreProperties>
</file>