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13 года                                                                                № 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рмарочной торговл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иболее полного удовлетворения потребностей жителей Ильинского сельского поселения в услугах торговли, общественного питания, бытового обслуживания, а также поддержки местных товаропроиз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проведение в Ильинском сельском поселении по пятницам каждой недели и предпраздничные дни ярмарок по продаже сельскохозяйственной продукции и продуктов ее переработки, товаров хозяйственно – бытов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место и время проведения ярмарочной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торговли определить пер.Базарный и ул.Пушкина по обе стороны обочины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 с 7.00 час. до 14.00 час.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75 торговых мест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 схему расположения торговых мест и их количество при проведении ярмарок (Приложение);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перечень видов товаров для реализации на ярмарках (Приложение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пециалисту 2 категории по работе с населением по вопросам землепользования, ЛПХ, ЖКХ и регулирования градостроительной и архитектурной деятельности администрации Ильинского сельского поселения И.А.Горячко приглашать для участия в ярмарках сельскохозяйственные, пищевые, перерабатывающие предприятия Ильинского сельского поселения, МО Новопокровский район и других муниципальных образован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Рекомендовать Ильинской участковой ветлечебнице (Краснова) не допускать торговли на ярмарках с нарушением температурно–влажного режима;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Рекомендовать УУП ОВД по Новопокровскому району, майору полиции А.В.Кондратенко (по согласованию), УУП ОВД по Новопокровскому району, капитану полиции С.В.Бабенко (по согласованию) обеспечивать правопорядок в дни проведения ярмарок;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 Директору МКУ «Южное» Е.В. Канищеву, председателю ТОС А.Г.Леоновой обеспечивать надлежащий санитарный порядок на территории, отведенной для проведения ярмарок;</w:t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Контроль за выполнением данного распоряжения возложить на специалиста 2 категории по работе с населением по вопросам землепользования, ЛПХ, ЖКХ и регулирования градостроительной и архитектурной деятельности Ильинского сельского поселения И.А. Горячко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   Распоряжение вступает в силу со дня подписа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Ильинского сельского поселения Новопокровского района от 10.01 2013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ярмарочной торговле на территории Иль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населением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градостроите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И.А. Горя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___»__________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и рабо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ми, 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Н.Н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4633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33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принимающих участие в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2"/>
        <w:gridCol w:w="2644"/>
        <w:gridCol w:w="1000"/>
        <w:gridCol w:w="21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 Ф.И.О. физического) юридического ли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го това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давц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ая особенность и площадь объек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 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9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ко Е.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груп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3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груп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8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а Т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1,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ченко А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лад, 10кв.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ов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. бел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8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пром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2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ина В. 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, 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.,палатка</w:t>
            </w:r>
          </w:p>
          <w:p>
            <w:pPr>
              <w:pStyle w:val="Normal"/>
              <w:rPr/>
            </w:pPr>
            <w:r>
              <w:rPr/>
              <w:t>10 кв. 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,15кв.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ова Е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1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Н.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6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ль Т. 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, 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6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урян Л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8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Маркарян А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а Н.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товары, обув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6 кв.м, палатка 6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ашин А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5кв.м,</w:t>
            </w:r>
          </w:p>
          <w:p>
            <w:pPr>
              <w:pStyle w:val="Normal"/>
              <w:rPr/>
            </w:pPr>
            <w:r>
              <w:rPr/>
              <w:t>Расклад, 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Н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5 кв.м, лотки 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ина И.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обув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В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 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6кв.м,</w:t>
            </w:r>
          </w:p>
          <w:p>
            <w:pPr>
              <w:pStyle w:val="Normal"/>
              <w:rPr/>
            </w:pPr>
            <w:r>
              <w:rPr/>
              <w:t>Лотки 6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Н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ова В.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4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ки, 10кв.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.хим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,2кв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О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7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О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Д.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оли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,2кв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уева Л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С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7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кова Л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8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Л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еидзе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В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7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Т.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ые издел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, 7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ные сн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, 3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дыгина Н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,8кв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5кв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В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7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в А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6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ковский А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,хоз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Л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товары общего потреб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10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ин А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7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 А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общего потреб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.,8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ева А.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де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Т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канц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9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ворцов О. 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. 6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н В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лад. 6кв.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.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, 2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ва И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6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О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.тех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, 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материа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, 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ко Г.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, 4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2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нцева Н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ные това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., 2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Е.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В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7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Г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,8кв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ко А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,8кв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2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ранян Л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4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кин С.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10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А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2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В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3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хов Е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,10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И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5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о Л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. 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еба Т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30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5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 Л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, 36 кв.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М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., 4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пользования, ЛП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регулирования градостроитель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й деятельности                                                     И.А.Горя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64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/>
                <w:sz w:val="28"/>
                <w:szCs w:val="28"/>
              </w:rPr>
              <w:t>10 января 2013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i/>
                <w:sz w:val="28"/>
                <w:szCs w:val="28"/>
              </w:rPr>
              <w:t xml:space="preserve"> № 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товаров для реализации на ярмар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рфюмерно – косметически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ивая птица, ск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вары сельхозпредприятий: зерновые, фураж, комбик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нцелярски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адоч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мышленная групп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с населением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градостро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текту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И.А. Горя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4:00Z</dcterms:created>
  <dc:creator>Aspirin</dc:creator>
  <dc:description/>
  <cp:keywords/>
  <dc:language>en-US</dc:language>
  <cp:lastModifiedBy>ADMIN</cp:lastModifiedBy>
  <cp:lastPrinted>2013-01-23T08:34:00Z</cp:lastPrinted>
  <dcterms:modified xsi:type="dcterms:W3CDTF">2013-01-23T05:35:00Z</dcterms:modified>
  <cp:revision>6</cp:revision>
  <dc:subject/>
  <dc:title>Приложение</dc:title>
</cp:coreProperties>
</file>