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апреля 2013 г.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сжигание мусора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21.12.1994 г. № 69-ФЗ «О пожарной безопасности», Закона Краснодарского края от 31.03.2000 г. № 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 на территории Ильинского сельского поселения  сжигание мусора, собранных листьев, тары, производственных и других отходов, а также разведение костров, включая внутренние территории предприятий и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 администрация  Ильинского сельского поселения Новопокровского района «О запрете сжигания мусора на территории Ильинского сельского поселения» от «18 » апреля 2013 г. № 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тветственный за ГО ЧС и ПБ                                       Л.Б.Нар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»__________201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2  категории по рабо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КФХ и ЛПХ, по вопросам ЖКХ и                               С.В.Роз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устройству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2013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2:00Z</dcterms:created>
  <dc:creator>ADMIN</dc:creator>
  <dc:description/>
  <cp:keywords/>
  <dc:language>en-US</dc:language>
  <cp:lastModifiedBy>User</cp:lastModifiedBy>
  <cp:lastPrinted>2013-05-12T08:06:00Z</cp:lastPrinted>
  <dcterms:modified xsi:type="dcterms:W3CDTF">2013-05-12T04:06:00Z</dcterms:modified>
  <cp:revision>7</cp:revision>
  <dc:subject/>
  <dc:title>РАСПОРЯЖЕНИЕ</dc:title>
</cp:coreProperties>
</file>