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4.2013 года                                                                                              № 2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 месячника и субботника по  наведению санитарного порядка  и благоустройству 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целях благоустройства и наведения санитарного порядка в  Ильинском сельском поселении, обеспечения соблюдения и выполнения санитарных и природоохранных норм и требова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на территории Ильинского сельского поселения со 02 апреля по 02 мая 2013 года месячник по наведению санитарного порядка и благоустройству территории населенного пункта, а 5 и 26 апреля 2013 года – суббот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комиссию для обеспечения организации и проведения месячника и субботник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ям предприятий, организаций, учреждений, учебных заведений, главам КФХ и населени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Провести организаторскую работу по обеспечению силами предприятий, организаций, учреждений, учебных заведений, КФХ и населения, выполнения работ по благоустройству и санитарной очистке придомовых, внутриквартальных территорий, улиц, площадей, спортивных сооружений, зеленых зон, мест торговли, автоостановок, кладбищ, мемориалов, памятных знаков, а также приведение в порядок фасадов зданий, ограждений частных домовладений, территорий, закрепленных за предприятиями и 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</w:t>
        <w:tab/>
        <w:t>Провести инвентаризацию заложенных ранее рощ, скверов, парков и других зеленых зон отдыха поселения, продолжить работу по их благоустройству, обрезке деревьев и кустарников, посадке новых саженцев и уходу за ни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  <w:tab/>
        <w:t>Обеспечить ликвидацию стихийных свалок на территории населенного пункта, обратив особое внимание на места массового отдыха населения и лесопосад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</w:t>
        <w:tab/>
        <w:t>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1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1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 Еженедельно (по пятницам) сведения предоставлять по форме, согласно приложения № 2 по телефону 32-0-2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 территории сельского поселения в период месячника объявить каждую пятницу «санитарным дн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стить население о наведении должного санитарного порядка во дворах и прилегающих к ним территориях через председателей ТОС, председателей уличных комит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крепить территорию Ильинского сельского поселения за организациями, учреждениями и КФХ. 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нтроль за выполнением настоящего распоряж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 И.А.Горячк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Ильинского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Ю.М.Ревякин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1.04.2013 года  № 22-р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став комиссии по контролю за санитарным состоянием территории населенного пункта и эксплуатацией объектов внешнего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й Михайлович     – глава сельского поселения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чко</w:t>
      </w:r>
    </w:p>
    <w:p>
      <w:pPr>
        <w:pStyle w:val="Normal"/>
        <w:widowControl w:val="false"/>
        <w:autoSpaceDE w:val="false"/>
        <w:ind w:left="2977" w:hanging="297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ина Анатольевна –     специалист 2 категории по работе с населением,             по вопросам землепользования, ЛПХ, ЖКХ и благоустройства, 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Георги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ис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на Андреевна – директор СОШ №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Ивановна – директор СОШ № 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рз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еев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нат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Григорьевна – зам.генерального директора по общ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ищ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нтина Николаевна 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инич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талья Николаевна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  начальник отдела по общим вопросам и рабо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депутатами руководитель аппарата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пешинс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атерина Юрьевна–  гл. врач участковой больниц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тонина Георгиевна – председатель ТОС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а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ячеслав Сергеевич – инструктор – методист по спор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до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Владимировна – зав.д/садом №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Витальевна – специалист 2 категории по работе с населением и КФ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ана Александровна – зав.отд.№ 8 Ильинского филиала ЦС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и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 Владимировна – зав.складом ОАО «Росс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мара Владимировна  -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   Н.Н.Кулинич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1.04.2013 года  № 2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ных работах в ходе проведения месячника по проведению санитарного порядка и благоустройству территории населенных мест  за период с ____   по _______________  2013 года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2340"/>
        <w:gridCol w:w="2340"/>
      </w:tblGrid>
      <w:tr>
        <w:trPr>
          <w:trHeight w:val="8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работ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г.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парков, скверов, кладби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остояние у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от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етских площадок на придомовых территор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</w:t>
            </w:r>
          </w:p>
          <w:p>
            <w:pPr>
              <w:pStyle w:val="Normal"/>
              <w:rPr/>
            </w:pPr>
            <w:r>
              <w:rPr/>
              <w:t>Водопроводных сис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м/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 по работ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населением,  по вопросам землепользования,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ЛПХ, ЖКХ и благоустройству</w:t>
      </w:r>
      <w:r>
        <w:rPr>
          <w:sz w:val="28"/>
          <w:szCs w:val="28"/>
        </w:rPr>
        <w:t xml:space="preserve">                          </w:t>
        <w:tab/>
        <w:tab/>
        <w:tab/>
        <w:tab/>
        <w:t xml:space="preserve">   И.А.Горячко 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1.04.2013 года  № 22 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крепление территории Ильинского сельского поселения за организациями, учреждениями и КФХ для наведения  и поддержания санитарного по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АО «За мир» - ул.Первомайская от ц/склада до ул.Гагарина, пер.Комсомольский от ц/склада до ул.Кубанской, ул.Кубанская об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 хоз.двора, автогаража, ЦРМ, машинного двора, ГСМ, прод.склад, МТФ, СТФ, дорога от СТФ до мостика ул.Кавказской, 75 м территории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ген.директор ОАО «За Мир»  В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АО «Россия» - ул.Крылова, территория правления, хозяйственного двора, автогаража, стройдвора, молокоцеха, бойни, мехмастерских, территория Дома ветеранов, территория кладбищ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директор ОАО «Россия»  Г.В.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л.Кирпичная от МТФ до свалки об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И.И.Азаров  -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л.Кавказская от дома ДемьяненкоВ.А. до дома Носова Н.В. об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 Демьяненко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- 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П.Носова  -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                             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л.Кавказская от дома В.И.Мачнева до ул.Гагар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Мачнев – 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л.Кавказская от ул.Гагарина до дома Киреева П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В.А.Турбинов– ИП глава к/х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В.Кобзев –  ИП глава к/х , атаман Ильин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уторского казачьего общ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ул.Кавказская от дома Киреева П.И. до конефермы об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Булгаков – 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А.Заварзина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ул.Первомайская от Криушанского моста до дома Кузнецовой Л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Э.А.Авдеева – ИП глава к/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.П.Родькин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ул.Первомайская от дома Мачнева А.И. до ул.Гагар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Бабенко А.Г. – председатель Т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чнев В.И.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ул.Первомайская от молокоцеха до дома Малыхина Н.И. об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В.Мезенцев –ИП глава к/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.Н.Дорохова – ИП глава к/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В. Киреева– председатель улич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ул.Пушкина от ул.Гагарина до Криушанского мо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Р.И.Ходыкина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И.Сапегин – 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И.Першин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ул.Пушкина от ул.Гагарина до пер.Комсомольск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Чеснак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В.Ахмылова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ул.Пушкина от пер.Комсомольского до дома Захарова Н.И. обе стор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Ткаченко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.И.Дыбова - 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ул.Чапаева от ул.Первомайской до ул.Крас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  Б.В.Севодин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М.Журавлев –ИП глава к/х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.С.Иванище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ул.Ленина от пер.Комсомольского до дома Рассказовой Н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Чернятина Т.В. – председатель ТО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 -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Прилегающая территория к д/саду № 14 по ул.Набережная и ул.Красная, закрепленная территория кладбища – 6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Л.В.Сидоренко– зав.д/садом №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От СДК до администрации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 -8 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В.И.Шляхова- директор МКУ «Ильинский СДК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опригора Т.П. – директор МУК «Ильинская поселенческая библиотека»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Прилегающая территория к администрации сельского поселения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8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: И.А.Горячко-специалист по работе с населением по вопросам землепользования, ЛПХ, ЖКХ и регулированию градостроительной и архитектур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9. Прилегающая территория к аптеке и филиалу соц.обслуживания, закрепленная территория кладбища – 8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С.А.Соколова – зав.отд.№8 Ильинского филиала ЦС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 Прилегающая территория к МКУ «Южное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 Е.В.Канищев – директор МКУ «Южно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е -9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Территория сельпо и прилегающая территория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6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П.Воробьева – председатель сель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Пер.Базар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Турищев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.ул.Ленина от дома Федорова Б.Н. до ул.Гагар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В.Череп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Бобров – ИП глава к/х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.С.Глушк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ул.Ленина от ул.Гагарина до ул.Чапае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Ампил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И.Соколо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ул.Красная от МТФ №1 до  мос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В.Бондаренко – ген.директор ОАО «За ми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ул.Красная от  моста до ул.Гагар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И.Забнин – председатель СПК «Тополе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-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ул.Красная от ул.Гагарина до пер.Комсомо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Данилин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Г.Леонова – председатель ТО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ул.Красная от пер.Комсомольского до дома Кучапина М.С. обе стор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Подорин  -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.В.Подор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Леон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 ул.Красная от дома Кучапина М.С. до дома Тарасова  и до СТФ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А.Г.Леоно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П. Дурницкий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 ул.Садовая от дома Климова Г.В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Клим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.Н.Красн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.Е.Дыбов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 ул.Садов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Н.А.Яковцо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Е.Дыбов – председатель уличного комитета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ул.Садовая от пер.Комсомольского до дома Черкашина П.С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Р.В.Абсолям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стрецов –ИП глава к/х 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 ул.Пролетарская от дома Резенькова Н.А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И.А.Тур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 ул.Пролетарская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Прокофь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ул.Пролетарская от дома Животова В.С. до дома Курбатова А.Д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Спесивцева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Н.Михайлова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6. пер.М.Горького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пер.Украин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Е.В.Шил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.ул.Крылова от дома Ивлева В,К..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Н.Канище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Н.Спесив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.ул.Крылова от пер.Пионерского до пер.Комсомольского (южная)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В.Пшонкин –ИП глава к/х ,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В.Ампил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. ул.Крылов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Теплов П.А.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зисов Р.И.- ИП глава к/х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1.пер.Комсомольский от ГСМ. ОАО «Россия» до больничного мос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Курбат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.ул.Мира от дороги к дому ветеранов до пер.Пионер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. ул.Мира от пер.Пионерского до пер.Комсомольского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Благо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ул.Мира от дома Таланцева Н.В. до конц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Н.В.Таланцев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5.ул.Широка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: 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6.ул.Казачья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ая: Л.В.Ревякина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.П.Шарапова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. ул.Школьн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В.Н.Пшонкин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.ул.Леушковская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М.А.Марченко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.Н.Иванищев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пер.Калинин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: П.Н.Цыбульский – 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В.Чернятина – председатель ТОС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.пер.Майкопский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А.Кузнецов –ИП глава к/х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.пер.Пионерский от ул.Крылова (север) до ул.Крылова (юг), закрепленная территория парка, стадион ул.Крылов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Г.А.Возисова – директор СОШ № 17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.пер.Комсомольский от ул.Ленина до ул.Пушкина до СДК, двор школы, закрепленная территория парка, стадион ул.Пушкина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И.Горбунова – директор СОШ № 16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3.Прилегающая территория к д/саду № 4 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и кладбища-6 м.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О.В.Гайдухина – заведующая д/садом № 4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.ул.Пушкина (южная сторона) от ул.Гагарина до ул.Чапаева, двор предприятия и прилегающая территория участка РРЭС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7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В.В.Демидов – мастер участ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. ул.Гагарина – прилегающая территория ООО ИТИС по ул.Пуш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 А.А.Попов – предприним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А.Г.Бабенко – председатель Т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6. ул.Гагарина от церкви до ул.Пушкина. Прилегающая территория и двор, закрепленная территория кладбища – 3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А.Астрецов – Ильинский газовый участок «Новопокровскаярайгаз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7.ул.Первомайская территория прилегающ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ОО «Колизей» (миниэлевато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Петросян Гагик Рафи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Генеральный директор ООО «Колизей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.ул.Фрунз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В.И.Мачнев – ИП глава к/х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.И.Кондратенко – председатель уличного комитет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.ул.Набереж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Г.В.Малыхина – ИП глава к/х, председатель улич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.ул.Весел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А.Н.Никитин –ИП глава к/х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.Н.Фроло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.ул.Крым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.П.Соколов –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В.Мачнев – ИП глава к/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Т.Н.Фролова – председатель улич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.пер.Комсомольский до больничного моста, Ильинская участковая больница прилегающая территор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8 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– ЛепешинскаяЕ.Ю. - главный вра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.ул.Красная – филиал сбербанка прилегающая территор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е: Е.В.Кокорина – зав.филиалом № 1802/0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.ул.Красная – почта, узел связи, прилегающие территории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ленная территория кладбища – 8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: Щукина А.А, О.В.Тарасенко – нач.отдела почтовой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П.А.Докукин– электромантер Новопокровского цеха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5. закрепленная территория кладбища – 16 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: Субботин Р.Н. – начальник  Филиала ГКУ К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правления ПБ, ЧС и ГО»  ПЧ №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 по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населением, по вопроса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лепользования, ЛПХ, ЖК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гулирования градостроительно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рхитектурной деятельности                                                                И.А.Горячко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User</dc:creator>
  <dc:description/>
  <cp:keywords/>
  <dc:language>en-US</dc:language>
  <cp:lastModifiedBy>User</cp:lastModifiedBy>
  <cp:lastPrinted>2013-05-12T07:58:00Z</cp:lastPrinted>
  <dcterms:modified xsi:type="dcterms:W3CDTF">2013-05-12T04:00:00Z</dcterms:modified>
  <cp:revision>5</cp:revision>
  <dc:subject/>
  <dc:title>Р А С П О Р Я Ж Е Н И Е</dc:title>
</cp:coreProperties>
</file>