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марта 2013 года                                                                                № 16 - 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профилактике заболевания бруцеллез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ьин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исьма госветуправления Краснодарского края 65.01-390-7/13-13 от 01.02.2013 года на 1 января 2013 года в крае оставалось 4 неблагополучных пункта по бруцеллезу в 3 муниципальных образованиях.          За 2012 год выявлено 17 неблагополучных пунктов этого заболевания, всего заболело 144 головы крупного рогатого скота, также был выявлен 1 неблагополучный пункт по бруцеллезу овец в Отрадненском районе, п. Урупский, ОАО ПЗ «Урупский», где заболело 24 головы. Заболевание бруцеллезом установлено у собак, содержащихся в ЛПХ и хозяйствах, что свидетельствует о дальнейшем распространении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едопущения возникновения и распространения особо опасных заболеваний общих для человека и животных на территории Иль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казывать содействие госветслужбе в проведении необходимых ветеринарных мероприятий, направленных на недопущение и распространение особо опасных заболеваний, за контролем по перемещению сельскохозяйственных животных ввозу и вывозу продуктов живот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по работе с населением по вопросам землепользования, ЛПХ, ЖКХ и регулированию градостроительной и архитектурной деятельности и государственному ветеринарному инспектору Ильинской участковой ветлечебницы организовать достоверный учет поголовья животных в личных подсобных хозяйствах граждан, обеспечить регистрацию животных, содержащихся в ЛПХ, с обязательным проведением нум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ветеринарному инспектору Ильинской участковой ветлечебницы, специалисту 2 категории по работе с населением по вопросам землепользования, ЛПХ, ЖКХ и регулированию градостроительной и архитектурной деятельности, обеспечить выполнение ветеринарно-санитарных правил по сбору и утилизации биологически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Южное» организовать обустройство расколов, площадок для проведения обработок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Запретить использование быков для осеменения коров и телок в ЛПХ граждан, не допускать содержание некастрированных быков в общем стаде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подворный убой сельскохозяйственных животных, положительно реагирующих на бруцеллез животных на аттестованные мясокомбин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ять совместно с участковыми дополнительные меры по несанкционированной продаже мяса, молока и других продуктов животного происхождения с нарушением санитарно-ветеринарного законодательства в не установленных местах и без ветеринарного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работы, направленные на снижение численности безнадзорных живот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силить меры административного воздействия к владельцам личных подсобных хозяйств, допускающим нарушения правил содержания животных, уклонение от проведения профилактических и оздоровительных 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разъяснительную работу с гражданами об опасности данного заболе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аспоряжения оставляю за собой.</w:t>
        <w:tab/>
      </w:r>
    </w:p>
    <w:p>
      <w:pPr>
        <w:pStyle w:val="Normal"/>
        <w:tabs>
          <w:tab w:val="clear" w:pos="720"/>
          <w:tab w:val="left" w:pos="0" w:leader="none"/>
          <w:tab w:val="left" w:pos="84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 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1:00Z</dcterms:created>
  <dc:creator>Вакуленко</dc:creator>
  <dc:description/>
  <cp:keywords/>
  <dc:language>en-US</dc:language>
  <cp:lastModifiedBy>User</cp:lastModifiedBy>
  <cp:lastPrinted>2013-04-01T11:54:00Z</cp:lastPrinted>
  <dcterms:modified xsi:type="dcterms:W3CDTF">2013-04-01T08:54:00Z</dcterms:modified>
  <cp:revision>4</cp:revision>
  <dc:subject/>
  <dc:title>Р А С П О Р Я Ж ЕН И Е</dc:title>
</cp:coreProperties>
</file>