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2.11.2012                                                                                               №  88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ведении  субботника и  наведения санитарного порядка  на территории Иль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целях наведения санитарного порядка в  Ильинском сельском поселении, обеспечения соблюдения и выполнения санитарных и природоохранных норм и требова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 Провести на территории Ильинского сельского поселения 3 ноября 2012 года – субботник по наведению санитарно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2.  Провести расчистку, об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  Оповестить население о наведении должного санитарного порядка во      дворах и прилегающих к ним территориях через председателей ТОС, председателей уличных комите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онтроль за выполнением настоящего распоряжения возложить на специалиста 2 категории по работе с населением, по вопросам землепользования, ЛПХ, ЖКХ и регулирования градостроительной и архитектурной деятельности  И.А.Горячк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Ильинского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 Ю.М.Ревякин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1:00Z</dcterms:created>
  <dc:creator>User</dc:creator>
  <dc:description/>
  <cp:keywords/>
  <dc:language>en-US</dc:language>
  <cp:lastModifiedBy>ADMIN</cp:lastModifiedBy>
  <cp:lastPrinted>2012-04-12T11:47:00Z</cp:lastPrinted>
  <dcterms:modified xsi:type="dcterms:W3CDTF">2012-11-08T07:21:00Z</dcterms:modified>
  <cp:revision>2</cp:revision>
  <dc:subject/>
  <dc:title>Р А С П О Р Я Ж Е Н И Е</dc:title>
</cp:coreProperties>
</file>