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                                 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01 ноября 2012 года                                                                               № 86-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Иль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празднования  Дня народного единств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проведением  празднования Дня народного единства 3,4,5 ноября на территории Ильинского сельского поселения в соответствии и в целях предупреждения Ч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лан проведения  праздничных и культурно-просветительских мероприятий, посвященных  Дню народного единства. (Приложение №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 следующий график дежурств по домашним телефон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18"/>
        <w:gridCol w:w="2705"/>
        <w:gridCol w:w="197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-04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.00 час. до 20.00 час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х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Борис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-05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0 час.  до 20.00 час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талье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-06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0 час. до 20.00 час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ищ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твержден распоряжением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firstLine="5040"/>
        <w:rPr/>
      </w:pPr>
      <w:r>
        <w:rPr>
          <w:sz w:val="28"/>
          <w:szCs w:val="28"/>
        </w:rPr>
        <w:t>от 01.11.2012 года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аздничных и культурно-просветительских мероприятий, посвященных Дню народного единств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68"/>
        <w:gridCol w:w="1572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пеци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тебя, Россия!» День народного единства. Познавательная программа для де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СД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роскурякова, зав. детским сектор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лаву Отечества». День народного единства. Радиогаз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Грибанов – зав. музе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единстве наша сила». День народного единства.  Тематическая дискотека для молодеж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2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 СД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Щеблыкин – рук. диск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1:00Z</dcterms:created>
  <dc:creator>User</dc:creator>
  <dc:description/>
  <cp:keywords/>
  <dc:language>en-US</dc:language>
  <cp:lastModifiedBy>user</cp:lastModifiedBy>
  <cp:lastPrinted>2012-11-16T09:21:00Z</cp:lastPrinted>
  <dcterms:modified xsi:type="dcterms:W3CDTF">2017-01-15T11:32:00Z</dcterms:modified>
  <cp:revision>5</cp:revision>
  <dc:subject/>
  <dc:title>Р А С П О Р Я Ж Е Н И Е</dc:title>
</cp:coreProperties>
</file>