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9.2012                                                                                               №  8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на территории Ильинского сельского поселения Новопокровского района избирательных участков по выборам депутатов Законодательного собрания Краснодарского края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26 декабря 2005 года № 966-КЗ «О муниципальных выборах в Краснодарском кра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бразовать на территории Ильинского сельского поселения Новопокровского района два избирательных участка по выборам депутатов Законодательного собрания  Краснодарского кра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 доске объявлений настоящее 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начальника отдела по общим вопросам и работе с депутатами, руководителя аппарата Н.Н.Кулин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11 сентября 2012 года № 80-р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 № 33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 – здание МОУ СОШ №17  (ст. Ильинская, ул. Крылова  № 46 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Казачья, Красная, Крылова, Леушковская, Мира, Пролетарская, Садовая, Фрунзе, Широкая, Шко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ки: Калинина, Комсомольский, М.Горького, Майкопский, Пионерский, Укра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 № 33-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СДК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ст. Ильинская, ул. Ленина № 46)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ицы: Весёлая, Гагарина, Кавказская, Кирпичная, Крымская, Кубанская, Ленина, Набережная, Первомайская, Пушкина, Чапаева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улок: База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Ю.М. Рев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0:00Z</dcterms:created>
  <dc:creator>Вакуленко</dc:creator>
  <dc:description/>
  <cp:keywords/>
  <dc:language>en-US</dc:language>
  <cp:lastModifiedBy>User</cp:lastModifiedBy>
  <cp:lastPrinted>2012-09-10T14:06:00Z</cp:lastPrinted>
  <dcterms:modified xsi:type="dcterms:W3CDTF">2012-10-11T07:51:00Z</dcterms:modified>
  <cp:revision>3</cp:revision>
  <dc:subject/>
  <dc:title>Р А С П О Р Я Ж Е Н И Е</dc:title>
</cp:coreProperties>
</file>