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8.08.2012                                                                                               № 75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и недопущению заболевания африканской чумы свиней на территории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rFonts w:cs="Tahoma"/>
          <w:sz w:val="28"/>
          <w:szCs w:val="28"/>
          <w:lang w:bidi="zxx"/>
        </w:rPr>
        <w:t>Согласно Указания начальника ГБУ КК «Управление ветеринарии Новопокровского района» Стрекаловского В.В. от 30.07.2012 года, писем Госветуправления Краснодарского края Г.А. Джаилиди от 26.07.2012 года № 65.01-2784/12-12 и № 65.01-2804/12-12, Решений заседаний специальной комиссии « О мероприятиях по ликвидации очага заболевания на территории Краснодарского края» от 26.07.2012 года протокол № 100, протокол № 101 от 27.07.2012 года, в целях недопущения возникновения заболевания  и заноса на территорию Ильинского сельского поселения муниципального образования Новопокровский район вируса АЧС, учитывая, что при проведении исследований в ГБУ КК «Кропоткинская краевая ветеринарная лаборатория» проб патологического материала от павших свиней, содержащихся  на СТФ № 1 ОАО «Агрообъединение «Кубань» Усть-Лабинского района» Краснодарсного края,в ООО «Краснодарский откормочный комплекс» Красноармейского района Краснодарского края выявлен генетический материал вируса африканской чумы свиней</w:t>
      </w:r>
      <w:r>
        <w:rPr>
          <w:bCs/>
          <w:sz w:val="32"/>
          <w:szCs w:val="32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о сложной  эпизоотической обстановкой по АЧС на территории Краснодарского края, </w:t>
      </w:r>
      <w:r>
        <w:rPr>
          <w:sz w:val="24"/>
          <w:szCs w:val="24"/>
        </w:rPr>
        <w:t>в</w:t>
      </w:r>
      <w:r>
        <w:rPr>
          <w:sz w:val="28"/>
          <w:szCs w:val="28"/>
        </w:rPr>
        <w:t xml:space="preserve"> целях предотвращения заноса вируса африканской чумы свиней на территорию Ильинского сельского посел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заседания оперативных штабов с освещением вопросов сложившейся ситуации по А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обследование территорий стихийных свалок на предмет наличия трупов животных, обеспечить функционирование утильплощадок по сбору и утилизации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чальнику  отдела по общим вопросам и  работе с депутатами, руководителю аппарата Н.Н. Кулинич, специалисту 2 категории по работе с населением  по вопросам землепользования, ЛПХ, ЖКХ и регулирования градостроительной и архитектурной деятельности И.А.Горячко провести дополнительный учет свиней, содержащихся в ЛПХ, немедленно. Информацию ежемесячно  предоставлять в</w:t>
      </w:r>
      <w:r>
        <w:rPr>
          <w:rFonts w:cs="Tahoma"/>
          <w:sz w:val="28"/>
          <w:szCs w:val="28"/>
          <w:lang w:bidi="zxx"/>
        </w:rPr>
        <w:t xml:space="preserve"> ГБУ КК «Управление ветеринарии Новопок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вести работу с владельцами ЛПХ по ограничению количества свиней, содержащихся в подворьях граждан. Проводить разъяснительную  работу с владельцами ЛПХ, КФХ и населением и запрете выгульного содержания свинопоголовья, рекомендовать приостановить хозяйственно-экономические связи с неблагополучными по АЧС реги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должить работу по организации закупки и переработки свинопоголовья из ЛПХ, КФХ, с целью снижения плотности свиней и предотвращения экономических затрат при ликвидации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ринять совместно с участковыми (по согласованию) и госветслужбой (по согласованию) дополнительные меры по пресечению несанкционированной торговли животными и животноводческой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точнить состав  бригад и закрепленной техники для работы в возможных очагах АЧС. Обновить запас опилок для заправки дезбарьеров, запас авторезины, дров и ГСМ для сжигания трупов свиней. Подготовить и раздать в каждое ЛПХ, занимающееся выращиванием свиней, листовки с информацией о правилах содержания свиней и предложения о переводе свиноводства на альтернативные виды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аспоряжением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Ю.М.Рев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39:00Z</dcterms:created>
  <dc:creator>ADMIN</dc:creator>
  <dc:description/>
  <cp:keywords/>
  <dc:language>en-US</dc:language>
  <cp:lastModifiedBy>User</cp:lastModifiedBy>
  <cp:lastPrinted>2012-10-11T10:30:00Z</cp:lastPrinted>
  <dcterms:modified xsi:type="dcterms:W3CDTF">2012-10-11T06:35:00Z</dcterms:modified>
  <cp:revision>4</cp:revision>
  <dc:subject/>
  <dc:title>Р А С П О Р Я Ж Е Н И Е</dc:title>
</cp:coreProperties>
</file>