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8.08.2012                                                                                               № 74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межведомственной комиссии по проведению ветеринарно-санитарного мониторинга личных подсобных хозяйств на территории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целью выполнения требований Закона Краснодарского края от 04.03.1988 № 120 КЗ « О государственном надзоре в Краснодарском крае» для обеспечения эпизоотического благополучия на территории Краснодарского края и приказа руководителя госветуправления Краснодарского края № 161 от 26.07.2012 Г.А.. Джаилиди «Об организации проведения ветеринарно-санитарного мониторинга личных подсобных хозяйст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межведомственную комиссию из числа ветеринарных специалистов, специалистов администрации, участковых инспекторов полиции, по проведению ветеринарно-санитарного мониторинга личных подсобных хозяйств на территории Ильинского сель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споряжением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ая комиссия по проведению ветеринарно-санитарного мониторинга личных подсобных хозяйств на территории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Бабенко Сергей Владимирович - участковый   уполномоченный  полиции                ОМВД России по Новопокровскому району, Капитан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орячко Ирина Анатольевна - специалист 2 категории по работе с населением по вопросам землепользования, ЛПХ, ЖКХ и регулирования градостроительной и архитектурной деятельности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ндратенко Александр Владимирович    -  старший участковый               уполномоченный  полиции ОМВД России по Новопокровскому району, Майор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Краснова Ольга Николаевна – государственный ветеринар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й участковой ветлечеб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Леденева Оксана Григорьевна – ветврач - эпизоот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евякин Юрий Михайлович – глава администрации Ильинского                  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трельникова Наталья Витальевна - специалист 2 категории по работе с населением и КФ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Ю.М. 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26:00Z</dcterms:created>
  <dc:creator>ADMIN</dc:creator>
  <dc:description/>
  <cp:keywords/>
  <dc:language>en-US</dc:language>
  <cp:lastModifiedBy>User</cp:lastModifiedBy>
  <cp:lastPrinted>2012-04-10T13:34:00Z</cp:lastPrinted>
  <dcterms:modified xsi:type="dcterms:W3CDTF">2012-10-03T10:26:00Z</dcterms:modified>
  <cp:revision>5</cp:revision>
  <dc:subject/>
  <dc:title>Р А С П О Р Я Ж Е Н И Е</dc:title>
</cp:coreProperties>
</file>