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января 2012 года                                                                                № 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рмарочной торговл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аиболее полного удовлетворения потребностей жителей Ильинского сельского поселения в услугах торговли, общественного питания, бытового обслуживания, а также поддержки местных товаропроиз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проведение в Ильинском сельском поселении по пятницам каждой недели и предпраздничные дни ярмарок по продаже сельскохозяйственной продукции и продуктов ее переработки, товаров хозяйственно – бытов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место и время проведения ярмарочной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торговли определить пер.Базарный и ул.Пушкина по обе стороны обочины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 с 7.00 час. до 14.00 час.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75 торговых мест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 схему расположения торговых мест и их количество при проведении ярмарок (Приложение № 1);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перечень видов товаров для реализации на ярмарках (Приложение № 2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пециалисту 2 категории по работе с населением по вопросам землепользования, ЛПХ, ЖКХ и регулирования градостроительной и архитектурной деятельности администрации Ильинского сельского поселения И.А.Горячко приглашать для участия в ярмарках сельскохозяйственные, пищевые, перерабатывающие предприятия Ильинского сельского поселения, МО Новопокровский район и других муниципальных образован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Рекомендовать Ильинской участковой ветлечебнице (Краснова) не допускать торговли на ярмарках с нарушением температурно – влажного режима;</w:t>
      </w:r>
    </w:p>
    <w:p>
      <w:pPr>
        <w:pStyle w:val="Normal"/>
        <w:ind w:hanging="360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Рекомендовать УУП ОВД по Новопокровскому району, майору полиции А.В.Кондратенко (по согласованию), УУП ОВД по Новопокровскому району, капитану полиции С.В.Бабенко (по согласованию) обеспечивать правопорядок в дни проведения ярмарок;</w:t>
      </w:r>
    </w:p>
    <w:p>
      <w:pPr>
        <w:pStyle w:val="Normal"/>
        <w:ind w:hanging="360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 Директору МКУ «Южное» В.А.Карпову, председателю ТОС А.Г.Леоновой обеспечивать надлежащий санитарный порядок на территории, отведенной для проведения ярмарок;</w:t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Контроль за выполнением данного распоряжения возложить на специалиста 2 категории по работе с населением по вопросам землепользования, ЛПХ, ЖКХ и регулирования градостроительной и архитектурной деятельности Ильинского сельского поселения И.А.Горячко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   Распоряжение вступает в силу со дня подписа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64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12 № 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товаров для реализации на ярмар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рфюмерно – косметически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ивая птица, скот, сви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вары сельхозпредприятий: зерновые, фураж, комбик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нцелярски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адоч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мышленная групп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с населением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градостро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текту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  И.А.Горя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7:00Z</dcterms:created>
  <dc:creator>Aspirin</dc:creator>
  <dc:description/>
  <cp:keywords/>
  <dc:language>en-US</dc:language>
  <cp:lastModifiedBy>User</cp:lastModifiedBy>
  <cp:lastPrinted>2012-01-23T10:49:00Z</cp:lastPrinted>
  <dcterms:modified xsi:type="dcterms:W3CDTF">2012-01-23T07:50:00Z</dcterms:modified>
  <cp:revision>5</cp:revision>
  <dc:subject/>
  <dc:title>Приложение</dc:title>
</cp:coreProperties>
</file>