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1.2012                                                                                               № 5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и недопущению заболевания африканской чумы свиней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В связи со сложной  эпизоотической обстановкой по АЧС на территории Краснодарского края, и выявленным генетическим материалом вируса африканской чумы свиней в ООО «Племзавод Индустриальный»       г.Тимашевск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заноса вируса африканской чумы свиней на территорию Иль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ьнику  отдела по общим вопросам и  работе с депутатами, руководителю аппарата Н.Б.Чернявской, специалисту 2 категории по работе с населением  по вопросам землепользования, ЛПХ, ЖКХ и регулирования градостроительной и архитектурной деятельности И.А.Горячко регистрировать животных всех видов (продуктивных и непродуктивных), содержащихся в индивидуальном секторе, временно прекратить хозяйственно-экономические связи с субъектами, где регистрируется АЧС до особого распоряжения оперативного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 совместно с участковыми дополнительные меры по пресечению несанкционированной торговли мясом. Применять меры административного воздействия к лицам виновным в нарушении правил содержания продуктивных и непродуктивных животных на территории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иректору МКУ «Южное» В.А.Карпову  проверить утилизационную яму в районе полигона ТБО в карьерах бывшего кирпичн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Заместителю главы по финансовым вопросам, главному бухгалтеру А.С.Иванищевой заключить договор о порядке и условиях приемки и  утилизации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споряжением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5:00Z</dcterms:created>
  <dc:creator>ADMIN</dc:creator>
  <dc:description/>
  <cp:keywords/>
  <dc:language>en-US</dc:language>
  <cp:lastModifiedBy>user</cp:lastModifiedBy>
  <cp:lastPrinted>2012-01-23T11:27:00Z</cp:lastPrinted>
  <dcterms:modified xsi:type="dcterms:W3CDTF">2017-01-15T10:04:00Z</dcterms:modified>
  <cp:revision>12</cp:revision>
  <dc:subject/>
  <dc:title>Р А С П О Р Я Ж Е Н И Е</dc:title>
</cp:coreProperties>
</file>