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.05.2012 года                                                                                  №  48-р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ничтожению очагов дикорастущей конопли на территории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распоряжения администрации муниципального образования Новопокровский район от 23.05.2012 №237-р, а также    в целях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профилактики наркомании, укрепления правопорядка, усиления борьбы с незаконным оборотом наркотических средств на территории Ильинского сельского поселения: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1. Председателям ТОС, квартальных комитетов активизировать разъяснительную работу среди жителей поселения по вопросам выявления и уничтожения очагов дикорастущей наркотикосодержащей растительности (конопля, мак) на огородах граждан и прилегающих территориях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2. Руководителям организаций и учреждений, специалистам администрации довести до жителей сельского поселения информацию о работе телефонов «доверия» в муниципальном образовании Новопокровский район и администрации Ильинского сельского поселения.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3. Антинаркотической комиссии Ильинского сельского поселения совместно с участковыми уполномоченными полиции и наркоконтроля с июня по октябрь 2012 года проводить совместные рейды по выявлению и уничтожению очагов дикорастущей конопли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4. С 1  по 30 июня 2012 года провести на территории сельского поселения Всероссийскую акцию «Сообщи, где торгуют смертью»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5. Контроль за выполнением настоящего распоряжения возложить на специалиста 2 категории по работе с населением по вопросам землепользования, ЛПХ, ЖКХ и регулирования градостроительной и архитектурной деятельности  И.А.Горячко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Ю.М.Ревякин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3:00Z</dcterms:created>
  <dc:creator>ADMIN</dc:creator>
  <dc:description/>
  <cp:keywords/>
  <dc:language>en-US</dc:language>
  <cp:lastModifiedBy>User</cp:lastModifiedBy>
  <cp:lastPrinted>2012-05-24T15:18:00Z</cp:lastPrinted>
  <dcterms:modified xsi:type="dcterms:W3CDTF">2012-05-24T11:20:00Z</dcterms:modified>
  <cp:revision>3</cp:revision>
  <dc:subject/>
  <dc:title>Р А С П О Р Я Ж Е Н И Е</dc:title>
</cp:coreProperties>
</file>