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 мая 2012 года                                                                                    № 47 -р</w:t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еспечении общественной безопасности и антитеррористической защиты на территории Ильинского сельского поселения  в период подготовки и проведения торжественных мероприят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ых окончанию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недопущения возможных террористических проявлений и иных чрезвычайных ситуаций, угрожающих жизни и здоровью жителей в период подготовки и проведения торжественных мероприятий, посвященных окончанию учебного года,   организовать и провести на территории Ильинского сельского поселения Новопокровского района 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тветственной за ГО и ЧС администрации Ильинского сельского поселения Л.Б.Нарховой  совместно с участковыми уполномоченными полиции (Кондратенко, Бабенко) (по согласованию) обследовать территории МБОУ СОШ №№ 16 и 17, провести инструктажи  с руководством и персоналом данных образовательных учреждений по порядку их действий  в случае возникновения угрозы  или совершения террористического акта с целью оказания методической и практической помощи в вопросах обеспечения антитеррористической и противопожарной безопасности,  уточнить планы эвакуации гражда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Участковым уполномоченным полиции ОМВД России  по Новопокровскому району (Кондратенко, Бабенко) (по согласованию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принять надлежащие меры по обеспечению общественного правопорядка, личной безопасности граждан в местах проведения торжественной части, посвященной окончанию учебного год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редусмотреть меры, исключающие неконтролируемую парковку автотранспорта в окружении мест массового пребывания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рганизовать на местах ежесуточный контроль за обстановкой, оценку поступающей информации и эффективности принимаемых 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врачу Ильинской участковой больницы Е.Ю.Лепешинской обеспечить дежурство бригады «скорой помощи» на праздничных мероприятиях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одлить времянахождение несовершеннолетних  на территории сельского поселения 25 мая  до 23.00 час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0:00Z</dcterms:created>
  <dc:creator>Вакуленко</dc:creator>
  <dc:description/>
  <cp:keywords/>
  <dc:language>en-US</dc:language>
  <cp:lastModifiedBy>User</cp:lastModifiedBy>
  <cp:lastPrinted>2012-05-24T15:22:00Z</cp:lastPrinted>
  <dcterms:modified xsi:type="dcterms:W3CDTF">2012-05-24T11:23:00Z</dcterms:modified>
  <cp:revision>6</cp:revision>
  <dc:subject/>
  <dc:title>Р А С П О Р Я Ж Е Н И Е</dc:title>
</cp:coreProperties>
</file>