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СТРАЦИИ 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СК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(W1);Times New Roman" w:hAnsi="Times New (W1);Times New Roman" w:cs="Times New (W1);Times New Roman"/>
          <w:b/>
          <w:b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5.2012                                                                                              № 3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пункта выдачи средств индивидуальной защиты  работникам формирований ГО и неработающему населению                                                                                                                                                                                                     на территории  Иль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12 февраля 1998 года            № 28-ФЗ «О гражданской обороне», от 21 декабря 1994 года № 68-ФЗ                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риказом МЧС Российской Федерации от 21 декабря 2005 года № 993 «Об утверждении положения об организации обеспечения населения средствами индивидуальной защиты»:</w:t>
      </w:r>
    </w:p>
    <w:p>
      <w:pPr>
        <w:pStyle w:val="Normal"/>
        <w:spacing w:lineRule="atLeast" w:line="300" w:before="0" w:after="72"/>
        <w:ind w:right="225" w:first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t>1. Пункт выдачи СИЗ развернуть в здании МКУ «Ильинский сельский дом культуры»  по адресу: ст-ца Ильинская ул. Ленина, 46.</w:t>
        <w:br/>
        <w:t>2. Утвердить Положение о пункте выдачи СИЗ неработающему населению на территории  Ильинского сельского поселения.</w:t>
      </w:r>
    </w:p>
    <w:p>
      <w:pPr>
        <w:pStyle w:val="Normal"/>
        <w:spacing w:lineRule="atLeast" w:line="300" w:before="0" w:after="72"/>
        <w:ind w:right="225" w:hanging="0"/>
        <w:jc w:val="both"/>
        <w:rPr/>
      </w:pPr>
      <w:r>
        <w:rPr>
          <w:sz w:val="28"/>
          <w:szCs w:val="28"/>
        </w:rPr>
        <w:t xml:space="preserve">3.Утвердить личный состав пункта выдачи средств индивидуальной защиты. </w:t>
      </w:r>
    </w:p>
    <w:p>
      <w:pPr>
        <w:pStyle w:val="Normal"/>
        <w:rPr/>
      </w:pPr>
      <w:r>
        <w:rPr>
          <w:sz w:val="28"/>
          <w:szCs w:val="28"/>
        </w:rPr>
        <w:t>4.Возложить на личный состав пункта  выдачи СИЗ выполнение Положения о  пункте выдачи СИЗ.</w:t>
        <w:br/>
        <w:t>5.  Контроль за исполнением настоящего  распоряжения оставляю за собой</w:t>
        <w:br/>
        <w:t>6.  Распоряжение вступает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 xml:space="preserve">Глава Ильи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Ю.М.Ревякин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04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 02.05.2012 года  № 3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ах выдачи средств индивидуальной защиты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ОБЩИЕ ПОЛОЖЕНИЯ</w:t>
      </w:r>
    </w:p>
    <w:p>
      <w:pPr>
        <w:pStyle w:val="Style14"/>
        <w:ind w:left="720" w:hanging="0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pacing w:val="-17"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>Пункты выдачи средств индивидуальной защиты (далее - пункты выдачи СИЗ) являются объектами гражданской обороны и предназначены для обеспечения населения средствами индивидуальной защиты при ведении гражданской обороны.</w:t>
      </w:r>
    </w:p>
    <w:p>
      <w:pPr>
        <w:pStyle w:val="Style1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ункты выдачи СИЗ создаются на территории поселения</w:t>
      </w:r>
    </w:p>
    <w:p>
      <w:pPr>
        <w:pStyle w:val="Style14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СОСТАВ ПУНКТА ВЫДАЧИ СРЕДСТВ ИНДИВИДУАЛЬНОЙ ЗАЩИ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ункт выдачи средств индивидуальной защиты (СИЗ) предназначен для: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иёма СИЗ, временного их складирования и сортировки по </w:t>
      </w:r>
      <w:r>
        <w:rPr>
          <w:spacing w:val="-2"/>
          <w:sz w:val="28"/>
          <w:szCs w:val="28"/>
        </w:rPr>
        <w:t>номенклатурам;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spacing w:val="9"/>
          <w:sz w:val="28"/>
          <w:szCs w:val="28"/>
        </w:rPr>
        <w:t xml:space="preserve">- определения требуемого роста лицевой части противогаза и выдачи </w:t>
      </w:r>
      <w:r>
        <w:rPr>
          <w:sz w:val="28"/>
          <w:szCs w:val="28"/>
        </w:rPr>
        <w:t>противогазов работающему и неработающему населению;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контроля и оказания помощи людям в проведении гигиенической </w:t>
      </w:r>
      <w:r>
        <w:rPr>
          <w:sz w:val="28"/>
          <w:szCs w:val="28"/>
        </w:rPr>
        <w:t xml:space="preserve">обработки лицевой части, внешнего осмотра и проверки герметичности </w:t>
      </w:r>
      <w:r>
        <w:rPr>
          <w:spacing w:val="-3"/>
          <w:sz w:val="28"/>
          <w:szCs w:val="28"/>
        </w:rPr>
        <w:t>противогаз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Пункт выдачи СИЗ комплектуется из сотрудников организаций, на базе которых они созда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Пункт выдачи СИЗ состоит из звень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ено разгрузки С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ено выдачи С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ено подготовки СИЗ к ис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ено технической проверки СИЗ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pacing w:val="1"/>
          <w:sz w:val="28"/>
          <w:szCs w:val="28"/>
        </w:rPr>
        <w:t xml:space="preserve">Структурные подразделения пункта выдачи </w:t>
      </w:r>
      <w:r>
        <w:rPr>
          <w:sz w:val="28"/>
          <w:szCs w:val="28"/>
        </w:rPr>
        <w:t>СИЗ</w:t>
      </w:r>
      <w:r>
        <w:rPr>
          <w:spacing w:val="1"/>
          <w:sz w:val="28"/>
          <w:szCs w:val="28"/>
        </w:rPr>
        <w:t xml:space="preserve"> пред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вено разгрузки СИЗ - для разгрузки и складирования СИЗ в местах их </w:t>
      </w:r>
      <w:r>
        <w:rPr>
          <w:spacing w:val="-5"/>
          <w:sz w:val="28"/>
          <w:szCs w:val="28"/>
        </w:rPr>
        <w:t>выдачи;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- звено выдачи СИЗ - для определения требуемых размеров противогазов,</w:t>
      </w:r>
      <w:r>
        <w:rPr>
          <w:sz w:val="28"/>
          <w:szCs w:val="28"/>
        </w:rPr>
        <w:t xml:space="preserve"> комплектования и выдачи СИЗ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звено подготовки СИЗ к использованию - для проведения гигиенической </w:t>
      </w:r>
      <w:r>
        <w:rPr>
          <w:sz w:val="28"/>
          <w:szCs w:val="28"/>
        </w:rPr>
        <w:t>обработки лицевой части, проведения внешнего осмотра и провер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ерметичности подобранных СИЗ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звено технической проверки СИЗ- для технической проверки противогазов, порядок работы с ними с соблюдением всех мер безопас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ая структура пункта выдачи СИЗ и численность его личного состава может изменяться в зависимости от стоящих перед ним задач, установленных сроков их выполнения и возможностей объекта, на базе которого он развёртыва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3. ОРГАНИЗАЦИЯ И ПЛАНИРОВАНИЕ РАБОТЫ ПУНКТА ВЫДАЧИ СИЗ</w:t>
      </w:r>
    </w:p>
    <w:p>
      <w:pPr>
        <w:pStyle w:val="Style14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ункт выдачи СИЗ развёртывается так, чтобы потоки населения к его </w:t>
      </w:r>
      <w:r>
        <w:rPr>
          <w:spacing w:val="1"/>
          <w:sz w:val="28"/>
          <w:szCs w:val="28"/>
        </w:rPr>
        <w:t>рабочим местам не перекрещивалис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1"/>
          <w:sz w:val="28"/>
          <w:szCs w:val="28"/>
        </w:rPr>
        <w:t xml:space="preserve">Пункт выдачи СИЗ должен быть обеспечен всеми необходимыми </w:t>
      </w:r>
      <w:r>
        <w:rPr>
          <w:spacing w:val="3"/>
          <w:sz w:val="28"/>
          <w:szCs w:val="28"/>
        </w:rPr>
        <w:t xml:space="preserve">материально-техническими средствами, а личный состав пункта должен </w:t>
      </w:r>
      <w:r>
        <w:rPr>
          <w:spacing w:val="1"/>
          <w:sz w:val="28"/>
          <w:szCs w:val="28"/>
        </w:rPr>
        <w:t xml:space="preserve">периодически проходить обучение по выполнению своих функциональных </w:t>
      </w:r>
      <w:r>
        <w:rPr>
          <w:spacing w:val="-3"/>
          <w:sz w:val="28"/>
          <w:szCs w:val="28"/>
        </w:rPr>
        <w:t>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ункт выдачи СИЗ обеспечивает ими работающее и неработающее население</w:t>
      </w:r>
      <w:r>
        <w:rPr>
          <w:spacing w:val="14"/>
          <w:sz w:val="28"/>
          <w:szCs w:val="28"/>
        </w:rPr>
        <w:t xml:space="preserve"> (пенсионеров, </w:t>
      </w:r>
      <w:r>
        <w:rPr>
          <w:sz w:val="28"/>
          <w:szCs w:val="28"/>
        </w:rPr>
        <w:t>инвалидов, детей дошкольного возраста) из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 получением распоряжения руководителя гражданской обороны  </w:t>
      </w:r>
      <w:r>
        <w:rPr>
          <w:spacing w:val="1"/>
          <w:sz w:val="28"/>
          <w:szCs w:val="28"/>
        </w:rPr>
        <w:t>руководитель  пункта выдачи СИ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  <w:sz w:val="28"/>
          <w:szCs w:val="28"/>
        </w:rPr>
        <w:t xml:space="preserve">организует оповещение и сбор личного состава пункта выдачи СИЗ и </w:t>
      </w:r>
      <w:r>
        <w:rPr>
          <w:sz w:val="28"/>
          <w:szCs w:val="28"/>
        </w:rPr>
        <w:t>ставит им задачу на его развёртывание и приём СИ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  <w:szCs w:val="28"/>
        </w:rPr>
        <w:t xml:space="preserve">уточняет потребность в СИЗ и при необходимости решает вопрос о </w:t>
      </w:r>
      <w:r>
        <w:rPr>
          <w:sz w:val="28"/>
          <w:szCs w:val="28"/>
        </w:rPr>
        <w:t>дополнительном их выде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  <w:szCs w:val="28"/>
        </w:rPr>
        <w:t>инструктирует направляемого для получения СИЗ представителя</w:t>
      </w:r>
      <w:r>
        <w:rPr>
          <w:sz w:val="28"/>
          <w:szCs w:val="28"/>
        </w:rPr>
        <w:t xml:space="preserve"> о порядке их получения и доста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нтролирует развёртывание пункта выдачи СИЗ, приём СИ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ует занятия с личным составом пункта выдачи СИЗ по отработке </w:t>
      </w:r>
      <w:r>
        <w:rPr>
          <w:spacing w:val="-1"/>
          <w:sz w:val="28"/>
          <w:szCs w:val="28"/>
        </w:rPr>
        <w:t>порядка их выда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рганизует выдачу СИЗ рабочим и служащим из запасов </w:t>
      </w:r>
      <w:r>
        <w:rPr>
          <w:spacing w:val="-4"/>
          <w:sz w:val="28"/>
          <w:szCs w:val="28"/>
        </w:rPr>
        <w:t>объ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чением распоряжения на выдачу СИЗ населению организует его </w:t>
      </w:r>
      <w:r>
        <w:rPr>
          <w:spacing w:val="-2"/>
          <w:sz w:val="28"/>
          <w:szCs w:val="28"/>
        </w:rPr>
        <w:t>оповещ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необходимости организует взаимодействие с пунктами выдачи СИЗ </w:t>
      </w:r>
      <w:r>
        <w:rPr>
          <w:spacing w:val="3"/>
          <w:sz w:val="28"/>
          <w:szCs w:val="28"/>
        </w:rPr>
        <w:t>других организаций, расположенных на территор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в администрацию поселения о ходе и результатах </w:t>
      </w:r>
      <w:r>
        <w:rPr>
          <w:spacing w:val="-2"/>
          <w:sz w:val="28"/>
          <w:szCs w:val="28"/>
        </w:rPr>
        <w:t xml:space="preserve">выдачи СИЗ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1"/>
          <w:sz w:val="28"/>
          <w:szCs w:val="28"/>
        </w:rPr>
        <w:t>Заблаговременно в Администрации поселения разрабатываются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обеспечения населения СИ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ы организаций, учреждений по обеспечению населения СИ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счёт обеспечения и времени выдачи СИЗ насе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штат и функциональные обязанности личного состава пункта выдачи </w:t>
      </w:r>
      <w:r>
        <w:rPr>
          <w:spacing w:val="-8"/>
          <w:sz w:val="28"/>
          <w:szCs w:val="28"/>
        </w:rPr>
        <w:t>СИ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звёртывания пункта выдачи СИ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хема оповещения личного состава пункта выдачи СИ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хема оповещения населения о порядке получения СИЗ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еречисленных документов целесообразно иметь следующие </w:t>
      </w:r>
      <w:r>
        <w:rPr>
          <w:spacing w:val="-1"/>
          <w:sz w:val="28"/>
          <w:szCs w:val="28"/>
        </w:rPr>
        <w:t>справочные дан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писок населения, подлежащего обеспечению </w:t>
      </w:r>
      <w:r>
        <w:rPr>
          <w:spacing w:val="-5"/>
          <w:sz w:val="28"/>
          <w:szCs w:val="28"/>
        </w:rPr>
        <w:t>СИ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1"/>
          <w:sz w:val="28"/>
          <w:szCs w:val="28"/>
        </w:rPr>
        <w:t xml:space="preserve">характеристику СИЗ (количество и размеры противогазов в каждом из </w:t>
      </w:r>
      <w:r>
        <w:rPr>
          <w:sz w:val="28"/>
          <w:szCs w:val="28"/>
        </w:rPr>
        <w:t>ящиков, правила подбора и проверки СИЗ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оповещения населения о начале выдачи противогаз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едомости на выдачу СИЗ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/>
      </w:pPr>
      <w:r>
        <w:rPr>
          <w:b/>
          <w:bCs/>
          <w:spacing w:val="11"/>
          <w:sz w:val="28"/>
          <w:szCs w:val="28"/>
        </w:rPr>
        <w:t xml:space="preserve">4. </w:t>
      </w:r>
      <w:r>
        <w:rPr>
          <w:b/>
          <w:spacing w:val="11"/>
          <w:sz w:val="28"/>
          <w:szCs w:val="28"/>
        </w:rPr>
        <w:t>ПОРЯДОК ОБЕСПЕЧЕНИЯ СРЕДСТВАМИ ИНДИВИДУАЛЬНОЙ ЗАЩИТЫ ПУНКТОВ ВЫДАЧИ СИЗ</w:t>
      </w:r>
    </w:p>
    <w:p>
      <w:pPr>
        <w:pStyle w:val="Style14"/>
        <w:jc w:val="both"/>
        <w:rPr>
          <w:b/>
          <w:b/>
          <w:spacing w:val="11"/>
          <w:sz w:val="16"/>
          <w:szCs w:val="16"/>
        </w:rPr>
      </w:pPr>
      <w:r>
        <w:rPr>
          <w:b/>
          <w:spacing w:val="11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ИЗ пункты выдачи СИЗ обеспечиваются со складских помещений и предназначенных для хранения имущества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ывоз СИЗ со складов и специализированных складских помещений осуществляется автомобильным транспортом, выделяемым предприятиями в соответствии с действующим законодательством, не подлежащим изъятию и передаче в Вооружённые Силы Российской Федерации, поселению для выполнения мероприяти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деление автомобильного транспорта для вывоза СИЗ и распределение их по организациям, учреждениям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ывоз СИЗ со складов и специализированных складских помещений осуществляется на основании расчётов, разрабатываемых в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счёт на вывоз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е количество СИЗ для  поселения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ётное время и необходимое количество автомобильного транспорта для вывоза СИЗ со складов и специализированных складски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Функциональные обязанности персонала ПВ СИ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ункциональные обязанности руководител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пункта выдачи средств индивидуальной защиты (ПВ СИ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ункта выдачи СИЗ подчиняется начальнику отдела (сектора) ГОЧС организации, является непосредственным начальником для личного состава пун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28"/>
          <w:szCs w:val="28"/>
        </w:rPr>
        <w:t>Он обязан (повседневная готовность) знать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ие, состав пункта, возложенные на него задач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, оснащение пункта; откуда прибывает транспорт для перевозки СИЗ, каким организациям выдава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устройство, подготовку к использованию СИЗ органов дыхания, кожи, правила их уклад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ей СИЗ, порядок выдачи СИЗ, их технической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дготовки личного состава пункта по специальности и общим вопросам 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погрузочно-разгрузочных работах и при технической проверке СИ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боты в СИЗ органов дыхания и кожи фильтрующего и изолирующего тип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овершенствовать личную подготовку по ГО, проводить с личным составом пункта тренировки по специа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 пунктом выдачи СИЗ участие в мероприятиях Г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в организации, для совершенствования практических навыков. Отрабатывать взаимозаменяемость в пункте вы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приказы, распоряжения, указания руководителя организации, начальника отдела ГОЧС. Докладывать об их выполн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ыть инициативным, находчивым, смелым, решительным в выполнении задач, поставленных перед пунк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28"/>
          <w:szCs w:val="28"/>
        </w:rPr>
        <w:t>Руководитель ПВ СИЗ отвечает за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и готовность пункта выдачи к рабо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грузку (получение) СИ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дачу СИЗ персоналу, личному составу формировани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остоянной готовности личного состава пункта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а вы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чение личного состава пункта правилам подготовки СИЗ к выдаче, правилам их выдачи, технической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 безопасности личным составом при действиях пун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ьную расстановку личного состава пункта при выполнении поставленных зада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28"/>
          <w:szCs w:val="28"/>
        </w:rPr>
        <w:t>При приведении ПВ СИЗ в готовность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ункта, получив оповещение об угрозе возникновения ЧС или об ее возникнов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бывает на пункт управления ГО организации для получ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распоряжения о приведении ПВ СИЗ в готов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лучения задачи ПВ СИ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знакомления со сложившейся обстанов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получения необходимой документации (Плана приведения ПВ СИЗ в готовность со всеми документ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оповещение личного состава пункта, если он не был оповеще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ледует к месту сбора пункта, проверяет прибытие личного сост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дачу личному составу пункта оборудование (табельное имущество) и доставку его к месту развертывания ПВ СИ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вит задачу личному составу пункта на развертывание элементов пункта в соответствии с организационной схем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готовность ПВ СИЗ к рабо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ПВ СИЗ к выполнению задач докладывает руководителю (начальнику отдела ГОЧС) организации и действует по его указ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ходе проведения развертывания пункта и выдачи СИЗ персоналу, личному составу формирований руководитель ПВ СИЗ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личного состава, при необходимости оказывать помощ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чно организовать развертывание звена технической проверки СИЗ и постоянно осуществлять контроль за его функциониро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кладывать начальнику отдела ГОЧС о ходе выдачи СИЗ на пунк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заменой СИЗ вышедших из строя на исправные, сбо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выданных в пользование СИЗ, подготовкой СИЗ к сдаче на хран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оставкой СИЗ из мест хранения на пункт вы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по приказанию руководителя (начальника отдела ГОЧС) орган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ункциональные обязанности руководителя звена разгруз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уководитель звена разгрузки обязан (повседневная готовность) зн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ие ПВ СИЗ, состав, задачи, оснащение, возмо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правила пользования средствами малой мех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, порядок укладки (упаковки) ящиков с СИ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учета полученных СИ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ри приведении пункта выдачи СИЗ в готовность, руководитель звена разгрузки обязан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в сигнал, прибыть на место сбора личного состава пункта, проверить прибытие личного состава звена. О наличии личного состава звена доложить руководителю ПВ СИЗ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ть задачу от руководителя пункта выдачи, уяснить ее, оценить обстановку, принять решени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вить задачу личному составу звена, провести инструктаж о мерах безопасности при выполнении предстоящих работ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проведении работ на пункте выдачи СИЗ руководитель звена разгрузки обязан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оевременно получить СИЗ в месте хранения, доставить их н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о развертывания ПВ СИЗ, или же организовать разгрузку доставленного СИЗ и осуществить передачу его звену выдачи СИЗ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ле выполнения работ по разгрузке (доставке) командир звена разгрузки должен отчитаться перед пунктом хранения СИЗ за средства защиты. Полученные и выданные персоналу, формированиям и доложить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ю ПВ СИЗ и действовать по его указаниям.</w:t>
      </w:r>
    </w:p>
    <w:p>
      <w:pPr>
        <w:pStyle w:val="Style15"/>
        <w:shd w:fill="FFFFFF" w:val="clear"/>
        <w:rPr>
          <w:iCs/>
          <w:color w:val="323232"/>
          <w:sz w:val="28"/>
          <w:szCs w:val="28"/>
          <w:u w:val="single"/>
        </w:rPr>
      </w:pPr>
      <w:r>
        <w:rPr>
          <w:iCs/>
          <w:color w:val="323232"/>
          <w:sz w:val="28"/>
          <w:szCs w:val="28"/>
          <w:u w:val="single"/>
        </w:rPr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 руководителя звена выдачи СИЗ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подчиняется начальнику пункта выдачи СИЗ и отвечает за своевременную и правильную выдачу СИЗ рабочим, служащим и населению в соответствии с планом его выдач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личный состав звена, принимать участие в его оповещении и сбор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лощадку и расчёт звена выдачи СИЗ к работ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дачу СИЗ рабочим, служащим и населению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личного состава звен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едение раздаточных ведомостей по выдаче противогаз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наличие противогазов для выдачи, своевременно истребовать их доставк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има личного состава оставшиеся противогазы сдать на склад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Функциональные обязанност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уководителя звена подготовки СИЗ к использованию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уководитель звена подготовки к использованию обязан (повседневная готовность) знать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назначение, состав ПВ СИЗ, выполняемые им задачи, а также задачи, выполняемые звеном, его возможности и оснащени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ровень подготовки личного состава звена по специальност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значение, устройство, подготовку к использованию СИЗ органов дыхания и кожи, правила их укладк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авила работы в СИЗ органов дыхания и кожи фильтрующего и изолирующего тип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авила хранения СИЗ органов дыхания и кож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ры безопасности при различных условиях ЧС (загрязнения РВ, заражении ОВ, АХОВ и др.)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приведении ПВ СИЗ в готовность, руководитель звена обязан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в сигнал, прибыть на место сбора личного состава пункта, проверить прибытие личного состава звена, добиться его полного сбора. О налич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чного состава звена доложить руководителю ПВ СИЗ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ть задачу от руководителя ПВ, уяснить ее, оценить обстановку, принять решени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вить личному составу звена задачу на развертывание места подготовки СИЗ к использованию, провести инструктаж по мерам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опасности при выполнении предстоящих задач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ыть в готовности к получению СИЗ в звене выдачи СИЗ, подготовке их к использованию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ложить о готовности звена к выполнению задач руководителю ПВ и действовать по его указанию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Функциональные обязанности руководителя звена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хнической проверки СИЗ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уководитель звена технической проверки СИЗ обязан (повседневная готовность) знать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назначение, состав ПВ СИЗ, решаемые им задачи, а также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, выполняемые звеном, его возможности и оснащени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ровень подготовки личного состава звена по специальност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значение, устройство оборудования, предназначенного для проведения технической проверки противогазов, порядок работы с ним с соблюдением всех мер безопасност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ойства учебных ОВ, применяемых для технической проверки, способы защиты от них, проведения дегазации, оказания первой медицинской помощи при возможных поражениях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значение, устройство, подготовку к использованию СИЗ органов дыхания и кожи, правила работы в них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оянно совершенствовать свою специальную подготовку по вопросам ГО, своевременно выполнять приказы, распоряжения, указания руководителя ПВ. Докладывать об их выполнени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приведении ПВ СИЗ в готовность руководитель звена обязан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в сигнал, прибыть на место сбора личного состава пункта, проверить прибытие личного состава звена, добиться его полного сбора. О налич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чного состава звена доложить руководителю ПВ СИЗ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лучить задачу от руководителя ПВ, уяснить ее, оценить обстановку, принять решени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вить личному составу звена задачу на подготовку пункта технической проверки, провести инструктаж по мерам безопасности при выполнении предстоящих задач (под роспись)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300" w:before="0" w:after="72"/>
        <w:ind w:right="2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02.05.2012 № 3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состава пункта выдачи средств индивидуальной защиты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7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ые обяза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о номер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Ольг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094620918 </w:t>
            </w:r>
          </w:p>
          <w:p>
            <w:pPr>
              <w:pStyle w:val="Normal"/>
              <w:rPr/>
            </w:pPr>
            <w:r>
              <w:rPr/>
              <w:t>руководитель вет.ап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 разгрузки С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зв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ева Оксан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 вет.ап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Михаил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Южное» мех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нев Владими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Южное» электр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 выдачи С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зв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цкая Ольг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№  14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выдач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аджева Валентина Георг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, Администрации,  892804382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выдач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тина  Еле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Южное»  рабоч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обуч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хина 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/сад № 4 т.32-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 подготовки к использованию С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зв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Ольга 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 заведующая т. 32-3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подб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кова Валент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подб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ина Людмил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Николай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Южное» 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 технической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зв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уманов Жанабай Камб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Южное» трактор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Ларис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 Ильинского  ФАП,  32-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3:00Z</dcterms:created>
  <dc:creator>Cheef</dc:creator>
  <dc:description/>
  <cp:keywords/>
  <dc:language>en-US</dc:language>
  <cp:lastModifiedBy>User</cp:lastModifiedBy>
  <cp:lastPrinted>2012-05-03T12:07:00Z</cp:lastPrinted>
  <dcterms:modified xsi:type="dcterms:W3CDTF">2012-05-03T09:08:00Z</dcterms:modified>
  <cp:revision>18</cp:revision>
  <dc:subject/>
  <dc:title/>
</cp:coreProperties>
</file>